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4.04.2024г.                                                                                                      №94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лому дому, площадью 78,2 м2, с кадастровым номером 13:17:0121001:488,  присвоить уточненный адрес: 431468, Российская Федерация, Республика Мордовия, Рузаевский муниципальный район, Плодопитомническое сельское поселение, п.Плодопитомнический, ул.Молодежная, дом 13, кв.2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0:00Z</dcterms:created>
  <dc:creator>Галина Ивановна</dc:creator>
  <dc:description/>
  <cp:keywords/>
  <dc:language>en-US</dc:language>
  <cp:lastModifiedBy>Пользователь Windows</cp:lastModifiedBy>
  <cp:lastPrinted>2024-04-24T10:57:00Z</cp:lastPrinted>
  <dcterms:modified xsi:type="dcterms:W3CDTF">2024-05-02T07:30:00Z</dcterms:modified>
  <cp:revision>2</cp:revision>
  <dc:subject/>
  <dc:title>АДМИНИСТРАЦИЯ  АРХАНГЕЛЬСКО - ГОЛИЦЫНСКОГО</dc:title>
</cp:coreProperties>
</file>