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87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бъединение дублирующих объектов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66 площадью 89,8 кв.м.  по адресу: 431466, Республика Мордовия, Рузаевский муниципальный район, Плодопитомническое сельское поселение, с Аргамаково, ул Строительная, д. 56, кв.1. 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1T12:26:00Z</cp:lastPrinted>
  <dcterms:modified xsi:type="dcterms:W3CDTF">2023-11-01T09:44:00Z</dcterms:modified>
  <cp:revision>79</cp:revision>
  <dc:subject/>
  <dc:title>АДМИНИСТРАЦИЯ  АРХАНГЕЛЬСКО - ГОЛИЦЫНСКОГО</dc:title>
</cp:coreProperties>
</file>