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ДМИНИСТРАЦИЯ  ПЛОДОПИТОМНИЧЕСКОГО СЕЛЬСКОГО ПОСЕЛ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УЗАЕВСКОГО  МУНИЦИПАЛЬНОГО  РАЙОН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СПУБЛИКИ  МОРДОВ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31.01.2025                                                      </w:t>
        <w:tab/>
        <w:tab/>
        <w:tab/>
        <w:t xml:space="preserve">                 № 7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. Плодопитомнически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«О внесение изменений  в постановление от 22.12.2020 года № 43 О создании межведомственной комиссии на территории Плодопитомниче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допитомниче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от 22.12.2020 года № 43 О создании межведомственной комиссии на территории Плодопитомнического сельского поселения,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администрации Плодопитомниче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: Теплова Н.Н.–Глава администрации Плодопитомниче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: Кривошеева Е. Н. - ведущий специалист администрации Плодопитомниче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Жбанова О. А. – ведущий специалист администрации Плодопитомниче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откин А.Н.- начальник ОНД и ПР Рузаевского муниципального района УНД и ПР ГУ МЧС России по РМ (по согласованию)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хайлов Ю.П. - И.о. начальника Территориального отдела Управления Федеральной службы по надзору в сфере защиты прав потребителей и благополучия человека по Республике Мордовия в Рузаевском, Инсарском, Кадошкинском районах 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ридонова И.В. – И.о.</w:t>
      </w:r>
      <w:r>
        <w:rPr>
          <w:color w:val="000000"/>
          <w:sz w:val="28"/>
          <w:szCs w:val="28"/>
        </w:rPr>
        <w:t xml:space="preserve"> начальника управления ЖКХ и транспорта Руза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онова Т.Г. -директор МБУ Рузаевского муниципального района Республики Мордовия «Земельный вектор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b/>
          <w:b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 на официальном сайте администрации Плодопитомнического сельского поселения Рузаевского муниципального района в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Рузаевского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  </w:t>
        <w:tab/>
        <w:t xml:space="preserve">              Н.Н. Тепл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5:00Z</dcterms:created>
  <dc:creator>1</dc:creator>
  <dc:description/>
  <cp:keywords/>
  <dc:language>en-US</dc:language>
  <cp:lastModifiedBy>User</cp:lastModifiedBy>
  <cp:lastPrinted>2020-12-29T13:05:00Z</cp:lastPrinted>
  <dcterms:modified xsi:type="dcterms:W3CDTF">2025-02-06T07:12:00Z</dcterms:modified>
  <cp:revision>1</cp:revision>
  <dc:subject/>
  <dc:title>АДМИНИСТРАЦИЯ  ПЛОДОПИТОМНИЧЕСКОГО СЕЛЬСКОГО ПОСЕЛЕНИЯ</dc:title>
</cp:coreProperties>
</file>