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.10.2023г.                                                                                                      №7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с кадастровым номером 13:17:0102001:506 площадью 35,8 кв.м, присвоить уточненный адрес: 431466, Республика Мордовия, Рузаевский муниципальный район, Плодопитомническое сельское поселение, с.Аргамаково,  ул. Школьная, д.3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13:00Z</cp:lastPrinted>
  <dcterms:modified xsi:type="dcterms:W3CDTF">2023-10-05T07:13:00Z</dcterms:modified>
  <cp:revision>52</cp:revision>
  <dc:subject/>
  <dc:title>АДМИНИСТРАЦИЯ  АРХАНГЕЛЬСКО - ГОЛИЦЫНСКОГО</dc:title>
</cp:coreProperties>
</file>