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70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присвоить уточненный адрес: 431468, Российская Федерация, Республика Мордовия, Рузаевский муниципальный район, Плодопитомническое сельское поселение, с.Ускляй, ул.Заречная, д.4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23:00Z</cp:lastPrinted>
  <dcterms:modified xsi:type="dcterms:W3CDTF">2024-02-29T11:24:00Z</dcterms:modified>
  <cp:revision>354</cp:revision>
  <dc:subject/>
  <dc:title>АДМИНИСТРАЦИЯ  АРХАНГЕЛЬСКО - ГОЛИЦЫНСКОГО</dc:title>
</cp:coreProperties>
</file>