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05.10.2023г.                                                                                                     №69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отмене постановления администрации Плодопитомнического сельского поселения от 10.08.2017г. №67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муниципальных правовых актов в соответствие с Федеральным законом от 29.12.2012 №273-ФЗ «Об образовании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Плодопитомнического сельского поселения Рузаевского муниципального района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 Отменить постановления главы администрации Плодопитомниче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10.08.2017г. №67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 присвоении адреса объекту недвижимости», 13:17:0102001:135, площадью 3400 кв.м присвоить  адрес: Республика Мордовия, Рузаевский район, с.Аргамаково, ул.Центральная  53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публики Мордовия                                                          Е.Н. Кривошеева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1</cp:lastModifiedBy>
  <cp:lastPrinted>2023-10-05T10:04:00Z</cp:lastPrinted>
  <dcterms:modified xsi:type="dcterms:W3CDTF">2023-10-05T07:05:00Z</dcterms:modified>
  <cp:revision>34</cp:revision>
  <dc:subject/>
  <dc:title/>
</cp:coreProperties>
</file>