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от  22.09.2023г.                                                                                                № 66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  </w:t>
      </w:r>
      <w:r>
        <w:rPr>
          <w:sz w:val="28"/>
          <w:szCs w:val="28"/>
        </w:rPr>
        <w:t>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 13:17:0121003:22, площадью 24,00 кв.м присвоить адрес: 431468, Республика Мордовия, Рузаевский муниципальный район, Плодопитомническое сельское поселение, с. Ускляй, ул.Заречная, земельный участок 6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 xml:space="preserve"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 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Е.Н. Кривошее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5:00Z</dcterms:created>
  <dc:creator>1</dc:creator>
  <dc:description/>
  <cp:keywords/>
  <dc:language>en-US</dc:language>
  <cp:lastModifiedBy>Пользователь Windows</cp:lastModifiedBy>
  <cp:lastPrinted>2023-09-22T12:16:00Z</cp:lastPrinted>
  <dcterms:modified xsi:type="dcterms:W3CDTF">2023-09-26T12:25:00Z</dcterms:modified>
  <cp:revision>2</cp:revision>
  <dc:subject/>
  <dc:title/>
</cp:coreProperties>
</file>