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5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5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5"/>
        <w:spacing w:before="280" w:after="0"/>
        <w:rPr/>
      </w:pPr>
      <w:r>
        <w:rPr>
          <w:bCs/>
          <w:sz w:val="27"/>
          <w:szCs w:val="27"/>
        </w:rPr>
        <w:t xml:space="preserve">от 13.09.2023г.                                                                                                     №64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отмене постановления администрации Плодопитомнического сельского поселения от 09.01.2019г. №1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муниципальных правовых актов в соответствие с Федеральным законом от 29.12.2012 №273-ФЗ «Об образовании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Плодопитомнического сельского поселения Рузаевского муниципального района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1. Отменить постановления главы администрации Плодопитомниче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от 09.01.2019г. №1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«О присвоении адреса объекту недвижимости», </w:t>
      </w:r>
      <w:r>
        <w:rPr>
          <w:sz w:val="28"/>
          <w:szCs w:val="28"/>
        </w:rPr>
        <w:t>с кадастровым номером 13:17:0102001:14, площадью 29,00 кв.м, присвоить уточненный адрес: 431466, Республика Мордовия, Рузаевский муниципальный район, Плодопитомническое сельское поселение, с.Аргамаково, ул. Строительная, земельный участок 84/1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5:00Z</dcterms:created>
  <dc:creator>1</dc:creator>
  <dc:description/>
  <cp:keywords/>
  <dc:language>en-US</dc:language>
  <cp:lastModifiedBy>Пользователь Windows</cp:lastModifiedBy>
  <cp:lastPrinted>2019-11-07T10:17:00Z</cp:lastPrinted>
  <dcterms:modified xsi:type="dcterms:W3CDTF">2023-09-20T07:55:00Z</dcterms:modified>
  <cp:revision>2</cp:revision>
  <dc:subject/>
  <dc:title/>
</cp:coreProperties>
</file>