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5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5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5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5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5"/>
        <w:spacing w:before="280" w:after="0"/>
        <w:rPr/>
      </w:pPr>
      <w:r>
        <w:rPr>
          <w:bCs/>
          <w:sz w:val="27"/>
          <w:szCs w:val="27"/>
        </w:rPr>
        <w:t xml:space="preserve">от  13.01.2023г.                                                                                            № 5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рядочении адресной системы по  Плодопитомническ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 Жилому дому с кадастровым номером 13:17:0102001:770, площадью 65,2 кв.м.  присвоить адрес: 431466, Республика Мордовия, Рузаевский муниципальный район, Плодопитомническое сельское поселение, с. Аргамаково, ул. Школьная, дом 4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на официальном сайте органов местного самоуправления Рузаевского муниципального района в се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тернет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адресу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highlight w:val="white"/>
            <w:u w:val="single"/>
          </w:rPr>
          <w:t>http://www.ruzaevka-rm.ru</w:t>
        </w:r>
      </w:hyperlink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P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Н.Н. Теплова</w:t>
        <w:tab/>
        <w:t xml:space="preserve">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1</dc:creator>
  <dc:description/>
  <cp:keywords/>
  <dc:language>en-US</dc:language>
  <cp:lastModifiedBy>Пользователь Windows</cp:lastModifiedBy>
  <cp:lastPrinted>2019-11-07T10:17:00Z</cp:lastPrinted>
  <dcterms:modified xsi:type="dcterms:W3CDTF">2023-01-13T09:20:00Z</dcterms:modified>
  <cp:revision>27</cp:revision>
  <dc:subject/>
  <dc:title/>
</cp:coreProperties>
</file>