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6.02.2024г.                                                                                                      №52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, площадью 65 кв.м, присвоить уточненный адрес: 431466, Российская Федерация, Республика Мордовия, Рузаевский муниципальный район, Плодопитомническое сельское поселение, с.Аргамаково, ул.Строительная, д.69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4-02-26T15:11:00Z</cp:lastPrinted>
  <dcterms:modified xsi:type="dcterms:W3CDTF">2024-02-26T12:11:00Z</dcterms:modified>
  <cp:revision>328</cp:revision>
  <dc:subject/>
  <dc:title>АДМИНИСТРАЦИЯ  АРХАНГЕЛЬСКО - ГОЛИЦЫНСКОГО</dc:title>
</cp:coreProperties>
</file>