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13.01.2023г.                                                                                            № 4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339, площадью 65,1 кв.м  присвоить адрес: 431468, Республика Мордовия, Рузаевский муниципальный район, Плодопитомническое сельское поселение, с. Ускляй, ул. Заречная, дом 31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23-01-13T11:27:00Z</cp:lastPrinted>
  <dcterms:modified xsi:type="dcterms:W3CDTF">2023-01-13T08:28:00Z</dcterms:modified>
  <cp:revision>35</cp:revision>
  <dc:subject/>
  <dc:title/>
</cp:coreProperties>
</file>