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6.02.2024г.                                                                                                      №4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, площадью 65 кв.м, присвоить уточненный адрес: 431468, Российская Федерация, Республика Мордовия, Рузаевский муниципальный район, Плодопитомническое сельское поселение, п.Плодопитомнический, ул.Садовая, д.10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4-02-26T14:53:00Z</cp:lastPrinted>
  <dcterms:modified xsi:type="dcterms:W3CDTF">2024-02-26T11:57:00Z</dcterms:modified>
  <cp:revision>317</cp:revision>
  <dc:subject/>
  <dc:title>АДМИНИСТРАЦИЯ  АРХАНГЕЛЬСКО - ГОЛИЦЫНСКОГО</dc:title>
</cp:coreProperties>
</file>