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ПЛОДОПИТОМНИЧЕ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ЗАЕВСКОГО 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74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 А С П О Р Я Ж Е Н ИЕ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3174" w:leader="none"/>
        </w:tabs>
        <w:autoSpaceDE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  <w:tab w:val="left" w:pos="4677" w:leader="none"/>
          <w:tab w:val="left" w:pos="93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09.01.</w:t>
      </w:r>
      <w:r>
        <w:rPr>
          <w:rFonts w:cs="Times New Roman CYR" w:ascii="Times New Roman CYR" w:hAnsi="Times New Roman CYR"/>
          <w:sz w:val="28"/>
          <w:szCs w:val="28"/>
        </w:rPr>
        <w:t xml:space="preserve">2023 г.                                                                                                        № 3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 утверждении штатного расписания работников администрации Плодопитомнического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сельского поселения Рузаевского муниципального района на 2023 год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атьи 6 Федерального закона от 02.03.2007 года № 25-ФЗ «О муниципальной службе в Российской Федерации», Реестра должностей муниципальной службы в Республике Мордовия, утвержденного Законом Республики Мордовия от 08.06.2007 года № 48-З «О регулировании отношений в сфере муниципальной службы», на основании постановления Правительства Российской Федерации от 28.05.2022года №97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штатное расписание работников администрации Плодопитомнического сельского поселения Рузаевского муниципального района на 01.01.2023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читать утратившим силу распоряжение администрации Плодопитомнического сельского поселения от 01.10.2022 года № 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аспоряжение вступает в силу со дня его подписания и распространяет свое действие на правоотношения, возникшие с 01 января 2023 год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>Республики Мордовия                                                                      В.В. Горшков</w:t>
      </w:r>
    </w:p>
    <w:sectPr>
      <w:type w:val="nextPage"/>
      <w:pgSz w:w="12240" w:h="15840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6:00Z</dcterms:created>
  <dc:creator>1</dc:creator>
  <dc:description/>
  <cp:keywords/>
  <dc:language>en-US</dc:language>
  <cp:lastModifiedBy>1</cp:lastModifiedBy>
  <cp:lastPrinted>2023-01-17T09:11:00Z</cp:lastPrinted>
  <dcterms:modified xsi:type="dcterms:W3CDTF">2023-01-17T06:11:00Z</dcterms:modified>
  <cp:revision>11</cp:revision>
  <dc:subject/>
  <dc:title/>
</cp:coreProperties>
</file>