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1.2023г.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21001:17, площадью 2000 кв.м, присвоить уточненный адрес: 431468, Республика Мордовия, Рузаевский муниципальный район, Плодопитомническое сельское поселение, пос. Плодопитомнический, ул. Заречная, земельный участок 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Н. Те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Пользователь Windows</cp:lastModifiedBy>
  <cp:lastPrinted>2021-10-22T11:13:00Z</cp:lastPrinted>
  <dcterms:modified xsi:type="dcterms:W3CDTF">2023-01-13T08:02:00Z</dcterms:modified>
  <cp:revision>27</cp:revision>
  <dc:subject/>
  <dc:title>АДМИНИСТРАЦИЯ  АРХАНГЕЛЬСКО - ГОЛИЦЫНСКОГО</dc:title>
</cp:coreProperties>
</file>