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.04.2023г.    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7:0102001:148, площадью 2800 кв.м, присвоить уточненный адрес: 431466, Республика Мордовия, Рузаевский муниципальный район, Плодопитомническое сельское поселение, с. Аргамаково, ул. Строительная, земельный участок 78 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Н. Те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Пользователь Windows</cp:lastModifiedBy>
  <cp:lastPrinted>2023-02-15T12:27:00Z</cp:lastPrinted>
  <dcterms:modified xsi:type="dcterms:W3CDTF">2023-04-06T12:01:00Z</dcterms:modified>
  <cp:revision>37</cp:revision>
  <dc:subject/>
  <dc:title>АДМИНИСТРАЦИЯ  АРХАНГЕЛЬСКО - ГОЛИЦЫНСКОГО</dc:title>
</cp:coreProperties>
</file>