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ДОПИТОМНИЧЕ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 2023г.                     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лодопитомниче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5"/>
        <w:spacing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воочередных 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х на устранение причин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й совершения дорожно-транспор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сшествий на автомобильных доро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0 декабря 1995 года № 196-ФЗ «О безопасности дорожного движения», Федеральным законом от 3 июля 2016 г. № 296-ФЗ «О внесении изменений в Федеральный закон «О безопасности дорожного движения»,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одопитомнического 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Плодопитомниче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воочередные меры, направленные на устранение причин и условий совершения дорожно-транспортных происшествий на автомобильных дорогах местного значения (согласно при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агаю на себ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3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Плодопитомн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Н.Н. Тепло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1.03.2023 г. №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очередные меры, направленные на устранение при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словий совершения дорожно-транспортных происше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ых дорогах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горизонтальной разметки на асфальтобетонном покрытии автомобильных дорог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амер видеонаблюдения на максимальном количестве нерегулируемых пешеходных пере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дорожной разметки автомобильных дорог износоустойчив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жных полотен с обработкой проезжих частей противогололедными реаг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рожных знаков в необходимых местах и «лежачих полицейски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филактической работы с детьми в образователь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спользования светоотражающих элементов на верхней одежде и рюкзака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ых покрытий автомобильных дорог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троту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4:00Z</dcterms:created>
  <dc:creator>winrootusr22</dc:creator>
  <dc:description/>
  <cp:keywords/>
  <dc:language>en-US</dc:language>
  <cp:lastModifiedBy>Пользователь Windows</cp:lastModifiedBy>
  <cp:lastPrinted>2019-03-26T16:12:00Z</cp:lastPrinted>
  <dcterms:modified xsi:type="dcterms:W3CDTF">2023-04-03T09:44:00Z</dcterms:modified>
  <cp:revision>5</cp:revision>
  <dc:subject/>
  <dc:title/>
</cp:coreProperties>
</file>