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Я ПЛОДОПИТОМНИЧЕСКОГО СЕЛЬСКОГО ПОСЕЛЕНИЯ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УЗАЕВСКОГО МУНИЦИПАЛЬНОГО РАЙОНА</w:t>
      </w:r>
    </w:p>
    <w:p>
      <w:pPr>
        <w:pStyle w:val="Style16"/>
        <w:spacing w:lineRule="atLeast" w:line="102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МОРДОВИЯ</w:t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Style16"/>
        <w:spacing w:lineRule="atLeast" w:line="102" w:before="280" w:after="0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ПОСТАНОВЛЕНИЕ </w:t>
      </w:r>
    </w:p>
    <w:p>
      <w:pPr>
        <w:pStyle w:val="Style16"/>
        <w:spacing w:before="280" w:after="0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от 26.03.2025г.                                                                                                     №16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субботника по санит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истке и благоустройству  территор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допитомнического сельского поселения в 2025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, улучшения санитарно-эпидемиологической обстановки, санитарного и экологического состояния и соблюдения противопожарных норм на территории населенных пунктов Плодопитомнического сельского поселения, в соответствии с Федеральным законом № 52-ФЗ от 30.03.1999 года «О санитарно-эпидемиологическом благополучии населения», Федеральным Законом № 131-ФЗ «Об общих принципах организации местного самоуправления в Российской Федерации», Правилами благоустройства территории Плодопитомнического сельского поселения, администрация Плодопитомнического сельского поселения, 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100"/>
        <w:ind w:right="354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sz w:val="28"/>
          <w:szCs w:val="28"/>
        </w:rPr>
        <w:t xml:space="preserve"> Провести в период апрель-май 2025 года ежегодный субботник по санитарной очистке и благоустройству территории Плодопитомнического сельского поселен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 с 5 апреля по 24 апреля – уборка общественных территор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 с 24 апреля по 7 мая – в преддверии Дня Победы уборка    мемориалов, памятных мест, воинских захоро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ивлечь к работам по санитарной очистке и благоустройству зеленых зон населенных пунктов, мест массового отдыха, детских и спортивных площадок населения пос. Плодопитомнический, с. Аргамаково старост и жителей иных населенных пунктов Плодопитомниче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предприятий, учреждений и организаций независимо от формы собственности, а также жителям Плодопитомнического сельского поселения принять участие по очистке и благоустройству прилегающих территорий в соответствии с Правилами благоустройства территории  Плодопитомнического сельское поселении», утвержденными решением Совета депутатов Плодопитомнического  сельское поселение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Предприятиям, имеющим на территории Плодопитомнического сельского поселения в собственности или пользовании лесные массивы, обеспечить уборку с их территории бытового и строительного мусора, сухих и поваленных деревьев с вывозом мусора на лицензированный полиг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Довести информацию о проводимых мероприятиях по благоустройству и санитарной уборке территорий Плодопитомнического сельского поселения до населения Плодопитомнического сельского поселения путем размещения в социальных сетях и на официальном сайте Плодопитомниче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ривошее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tLeast" w:line="100"/>
        <w:ind w:right="354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лодопитомнического 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228" w:leader="none"/>
        </w:tabs>
        <w:autoSpaceDE w:val="false"/>
        <w:spacing w:lineRule="atLeast" w:line="100"/>
        <w:ind w:right="35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еспублики Мордовия                                                          Н.Н. Теплова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6"/>
        <w:spacing w:before="280" w:after="0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04:00Z</dcterms:created>
  <dc:creator>1</dc:creator>
  <dc:description/>
  <cp:keywords/>
  <dc:language>en-US</dc:language>
  <cp:lastModifiedBy>Пользователь Windows</cp:lastModifiedBy>
  <cp:lastPrinted>2023-10-05T10:04:00Z</cp:lastPrinted>
  <dcterms:modified xsi:type="dcterms:W3CDTF">2025-03-26T08:47:00Z</dcterms:modified>
  <cp:revision>43</cp:revision>
  <dc:subject/>
  <dc:title/>
</cp:coreProperties>
</file>