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ПЛОДОПИТОМНИЧЕСКОГО СЕЛЬСКОГО ПОСЕЛЕНИЯ 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23г.                                                                                №  16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лодопитомнического сельского поселения Рузаевского муниципального района Республики Мордовия от 21.11.2022г. №47 «О прогнозе социально-экономического развития Плодопитомнического сельского поселения Рузаевского муниципального района Республики Мордовия на 2023 год и на плановый период 2024-2025 годы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/>
      </w:pPr>
      <w:r>
        <w:rPr>
          <w:sz w:val="28"/>
          <w:szCs w:val="28"/>
        </w:rPr>
        <w:t>На основании статьи 173 Бюджетного кодекса Российской Федерации  Администрация Плодопитомнического сельского поселения Рузаевского муниципального района Республики Мордовия постановляет: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/>
      </w:pPr>
      <w:r>
        <w:rPr>
          <w:sz w:val="28"/>
          <w:szCs w:val="28"/>
        </w:rPr>
        <w:t>1.Внести изменения в постановление Администрации Плодопитомнического сельского поселения Рузаевского муниципального района Республики Мордовия от   21.11.2022г. № 47  « О прогнозе социально-экономического развития Плодопитомнического сельского поселения Рузаевского муниципального района  Республики Мордовия на 2023 год и на плановый период 2024-2025 годы», в прилагаемой редакции: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 на официальном сайте органов местного самоуправления Плодопитомнического сельского поселения Рузаевского муниципального района Республики Мордовия в сети «Интернет»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18"/>
        <w:rPr/>
      </w:pPr>
      <w:r>
        <w:rPr>
          <w:rStyle w:val="Style15"/>
          <w:b w:val="false"/>
          <w:color w:val="000000"/>
          <w:sz w:val="28"/>
          <w:szCs w:val="28"/>
        </w:rPr>
        <w:t>Плодопитомнического</w:t>
      </w:r>
    </w:p>
    <w:p>
      <w:pPr>
        <w:pStyle w:val="Style18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сельского поселения                                                      Н.Н. Теплова</w:t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одопитомнического сельского 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Рузаевского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6 от 22.03.2023г.      </w:t>
      </w:r>
    </w:p>
    <w:p>
      <w:pPr>
        <w:pStyle w:val="Normal"/>
        <w:tabs>
          <w:tab w:val="clear" w:pos="708"/>
          <w:tab w:val="left" w:pos="6379" w:leader="none"/>
        </w:tabs>
        <w:spacing w:lineRule="exact" w:line="200" w:before="0" w:after="12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сновные показатели прогноз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ого  развит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одопитомнического сельского поселения 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sz w:val="24"/>
          <w:szCs w:val="24"/>
        </w:rPr>
        <w:t xml:space="preserve">Рузаевского муниципального  района Республики Мордовия </w:t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sz w:val="24"/>
          <w:szCs w:val="24"/>
        </w:rPr>
        <w:t>на 2023 год и на плановый период 2024-2025годы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134"/>
        <w:gridCol w:w="1134"/>
        <w:gridCol w:w="1276"/>
        <w:gridCol w:w="1276"/>
      </w:tblGrid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данные на 1 ноября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 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гноз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гноз на 2025 год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ъем оборота  розничной торговли во всех каналах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нд оплаты труда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 2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1:00Z</dcterms:created>
  <dc:creator>Галия Шамильевна Зиникова</dc:creator>
  <dc:description/>
  <cp:keywords/>
  <dc:language>en-US</dc:language>
  <cp:lastModifiedBy>Пользователь Windows</cp:lastModifiedBy>
  <cp:lastPrinted>2014-03-24T11:55:00Z</cp:lastPrinted>
  <dcterms:modified xsi:type="dcterms:W3CDTF">2023-03-22T10:01:00Z</dcterms:modified>
  <cp:revision>3</cp:revision>
  <dc:subject/>
  <dc:title/>
</cp:coreProperties>
</file>