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-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ДМИНИСТРАЦИЯ  ПЛОДОПИТОМНИЧЕСКОГО СЕЛЬСКОГО ПОСЕЛ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УЗАЕВСКОГО  МУНИЦИПАЛЬНОГО  РАЙОН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РЕСПУБЛИКИ  МОРДОВ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bookmarkStart w:id="0" w:name="_GoBack"/>
      <w:bookmarkEnd w:id="0"/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02.12.2024г.                                                                                                   №153                                                                              </w:t>
      </w:r>
    </w:p>
    <w:p>
      <w:pPr>
        <w:pStyle w:val="Normal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Western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1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рограмм профилактики рисков причинения вреда (ущерба) охраняемым законом ценностям на 2024-2026 год </w:t>
      </w:r>
    </w:p>
    <w:p>
      <w:pPr>
        <w:pStyle w:val="Wester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я в Российской Федерации», статьей 17.1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и в целях реализации постановления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 рисков причинения вреда (ущерба) охраняемым законом ценностям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_Hlk115098557"/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в границах Плодопитомнического сельского поселения Рузаевского муниципального района на 2024-2026 г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гласно приложению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на автомобильном транспорт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Плодопитомнического сельского поселения Рузае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на 2024-2026 го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грамму профилактики рисков причинения вреда (ущерба) охраняемым законом ценностям по муниципальному жилищному контролю на территории Плодопитомнического сельского поселения Руз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на 2024-2026 год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ласно приложению 4 к настоящему распоря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Плодопитомнического сельского поселения Рузае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 xml:space="preserve">на 2024-2026 го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5 к настоящему распоря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bookmarkEnd w:id="1"/>
      <w:r>
        <w:rPr>
          <w:sz w:val="28"/>
          <w:szCs w:val="28"/>
        </w:rPr>
        <w:t>5.</w:t>
      </w:r>
      <w:r>
        <w:rPr>
          <w:rFonts w:eastAsia="Arial"/>
          <w:sz w:val="28"/>
          <w:szCs w:val="28"/>
          <w:lang w:eastAsia="ar-SA"/>
        </w:rPr>
        <w:t xml:space="preserve"> Настоящее распоряжение вступает в силу с 01.12.2024 года, но не ранее дня его официального опубликования. 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bCs/>
          <w:sz w:val="28"/>
        </w:rPr>
      </w:pPr>
      <w:r>
        <w:rPr>
          <w:bCs/>
          <w:sz w:val="28"/>
        </w:rPr>
        <w:t xml:space="preserve">Глава Плодопитомнического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bCs/>
          <w:sz w:val="28"/>
        </w:rPr>
        <w:t xml:space="preserve">сельского поселения                                                     Н.Н.  Теплова 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Плодопитомнического сельского поселения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12.2024 №153</w:t>
      </w:r>
    </w:p>
    <w:p>
      <w:pPr>
        <w:pStyle w:val="Normal"/>
        <w:spacing w:lineRule="auto" w:line="276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2024-2026 год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sz w:val="28"/>
          <w:szCs w:val="28"/>
        </w:rPr>
        <w:t>в границах Плодопитомнического сельского поселения Руза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</w:t>
      </w:r>
      <w:r>
        <w:rPr>
          <w:sz w:val="28"/>
          <w:szCs w:val="28"/>
        </w:rPr>
        <w:t>в границах Плодопитомнического сельского поселения Руза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</w:t>
      </w:r>
      <w:r>
        <w:rPr>
          <w:rFonts w:eastAsia="Calibri"/>
          <w:b/>
          <w:bCs/>
          <w:i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контроль осуществляется а</w:t>
      </w:r>
      <w:r>
        <w:rPr>
          <w:sz w:val="28"/>
          <w:szCs w:val="28"/>
        </w:rPr>
        <w:t>дминистрацией Плодопитомнического сельского поселения Рузаевского муниципального района и Муниципальным бюджетным учреждением «Земельный вектор» Рузае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земля как природный объект и природный ресур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земельные участки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части земельных участ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контроля выполнен на основании данных за истекший период 2023 года.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За истекший период 2023 года в границах Плодопитомнического сельского поселения контрольных мероприятий со взаимодействием с контролируемым лицом не проводило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Осуществлено 0 контрольных мероприятий без взаимодействия в виде выездных обследований и наблюдений за соблюдением обязательных требований, по результатам которых выявлены нарушения обязательных требований, наиболее часто встречающимся из которых явилось самовольное занятие земельного участк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контрольным органом </w:t>
      </w:r>
      <w:r>
        <w:rPr>
          <w:rFonts w:eastAsia="Calibri"/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>нарушений в соответствии с программой профилактики рисков причинения вреда (ущерба) охраняемым законом ценностям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ходе контрольной деятельности в адрес подконтрольных лиц вынесено 0 предостережений о недопустимости наруш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улярной основе давались консультации в ходе личных приемов, наблюдений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онтрольного органа в 2024 году будет сосредоточена на профилактике и предупреждении самовольного использования и занятия земельных участков без правоустанавливающ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качестве конкретных целей могут быть указаны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 и (или) в предостережениях о недопущении нарушения обязательных требований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Задачи программы профилактик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повышение квалификации инспекторского состава контрольного органа по вопросам осуществления муниципального контрол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ind w:firstLine="709"/>
        <w:jc w:val="both"/>
        <w:rPr>
          <w:rFonts w:eastAsia="Calibri"/>
          <w:iCs/>
          <w:sz w:val="22"/>
          <w:szCs w:val="28"/>
          <w:highlight w:val="yellow"/>
          <w:lang w:eastAsia="en-US"/>
        </w:rPr>
      </w:pPr>
      <w:r>
        <w:rPr>
          <w:rFonts w:eastAsia="Calibri"/>
          <w:iCs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eastAsia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3. Актуализация перечня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5 рабочих дней после их утвер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1.4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2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2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) соблюдение обязательных требований в сфере земельного законодательства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МБУ «Земельный вектор»,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 Выдача контролируемому лицу предостережения о недопустимости нарушений обязательных требований в сфере земе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грамма профилактики призвана обеспечить создание условий для снижения случаев нарушения требований земельного законодатель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ыми показателями результативности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нижение количества нарушений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е правовой грамотности подконтрольных лиц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>Целевыми показателями эффективности мероприятий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1) своевременное размещение и наличие на официальном сайте администрации Плодопитомнического сельского поселения ежегодного плана проведения плановых проверок юридических лиц, индивидуальных предпринимателей;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выполнение ежегодного плана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наличие на официальном сайте администрации Плодопитомнического сельского поселения 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4) своевременное размещение доклада, содержащего результаты осуществления муниципального контроля на официальном сайте администрации Плодопитомнического сельского поселения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5) пресечение, предупреждение и профилактика нарушений земельного законодательства в части самовольного занятия земельного участка и (или) использования его не по целевому назначению.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муниципального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Плодопитомнического сельского поселения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2.2024г. №153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на 2024-2026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</w:t>
      </w:r>
      <w:r>
        <w:rPr>
          <w:sz w:val="28"/>
          <w:szCs w:val="28"/>
        </w:rPr>
        <w:t>в границах Плодопитомнического сельского поселения Руза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</w:t>
      </w:r>
      <w:r>
        <w:rPr>
          <w:sz w:val="28"/>
          <w:szCs w:val="28"/>
        </w:rPr>
        <w:t>в границах Плодопитомнического сельского поселения Руза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</w:t>
      </w:r>
      <w:r>
        <w:rPr>
          <w:rFonts w:eastAsia="Calibri"/>
          <w:b/>
          <w:bCs/>
          <w:i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контроль осуществляется а</w:t>
      </w:r>
      <w:r>
        <w:rPr>
          <w:sz w:val="28"/>
          <w:szCs w:val="28"/>
        </w:rPr>
        <w:t xml:space="preserve">дминистрацией Плодопитомнического сельского поселения Рузаевского муниципального района и </w:t>
      </w:r>
      <w:r>
        <w:rPr>
          <w:color w:val="000000"/>
          <w:sz w:val="28"/>
          <w:szCs w:val="28"/>
        </w:rPr>
        <w:t>Управлением строительства, архитектуры и жилищно-коммунального хозяйства администрации Руза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втомобильные дороги местного зна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лосы отвода и придорожные полосы автомобильных дорог местного зна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кты дорожного сервиса, расположенные в границах полос отвода и (или) придорожных полос автомобильных дорог местного зна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качестве конкретных целей могут быть указаны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Задачи программы профилактик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х возникновени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повышение квалификации инспекторского состава контрольного органа по вопросам осуществл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eastAsia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1.2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2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2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) соблюдение обязательных требований в сфере дорожного хозяйства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строительства, архитектуры и жилищно-коммунального хозяйства администрации Рузаев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 Выдача контролируемому лицу предостережения о недопустимости нарушений обязательных требований в сфере дорож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грамма профилактики призвана обеспечить создание условий для снижения случаев нарушения требований в сфере дорожного хозяй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ыми показателями эффективности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нижение количества нарушений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е правовой грамотности подконтрольных лиц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елевыми показателями результативности мероприятий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наличие на официальном сайте администрации Плодопитомнического сельского поселения 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) своевременное размещение доклада, содержащего результаты осуществления муниципального контроля на официальном сайте администрации Плодопитомнического сельского поселения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пресечение, предупреждение и профилактика нарушений в части загрязнения и повреждения участков автомобильных дорог общего пользования местного значения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муниципального контроля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Плодопитомнического сельского поселения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2.2024г.  №153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4-2026 год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sz w:val="28"/>
          <w:szCs w:val="28"/>
        </w:rPr>
        <w:t>на территории Плодопитомнического сельского поселения Руза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</w:t>
      </w:r>
      <w:r>
        <w:rPr>
          <w:sz w:val="28"/>
          <w:szCs w:val="28"/>
        </w:rPr>
        <w:t>на территории Плодопитомнического сельского поселения Руза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</w:t>
      </w:r>
      <w:r>
        <w:rPr>
          <w:rFonts w:eastAsia="Calibri"/>
          <w:b/>
          <w:bCs/>
          <w:i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Муниципальный контроль осуществляется а</w:t>
      </w:r>
      <w:r>
        <w:rPr>
          <w:sz w:val="28"/>
          <w:szCs w:val="28"/>
        </w:rPr>
        <w:t xml:space="preserve">дминистрацией Плодопитомнического сельского поселения Рузаевского муниципального района и Управлением строительства, архитектуры и жилищно-коммунального хозяйства администрации Рузаевского муниципальн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</w:t>
      </w:r>
      <w:r>
        <w:rPr>
          <w:rFonts w:eastAsia="Calibri"/>
          <w:sz w:val="28"/>
          <w:szCs w:val="28"/>
        </w:rPr>
        <w:t>муниципальн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строения, сооружения, помещения, территории, включая земельные участ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контроля выполнен на основании данных за истекший период 2023 года.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 истекший период 2023 года в границах Плодопитомнического сельского поселения контрольных мероприятий со взаимодействием с контролируемым лицом не осуществля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ыполнено 0 контрольных мероприятий без взаимодействия в виде выездного обследования и наблюдения за соблюдением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контрольным органом необходимо </w:t>
      </w:r>
      <w:r>
        <w:rPr>
          <w:rFonts w:eastAsia="Calibri"/>
          <w:sz w:val="28"/>
          <w:szCs w:val="28"/>
          <w:lang w:eastAsia="en-US"/>
        </w:rPr>
        <w:t xml:space="preserve">осуществлят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>нарушений в соответствии с программой профилактики рисков причинения вреда (ущерба) охраняемым законом ценностям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ходе контрольной деятельности в адрес подконтрольных лиц вынесено 0 предостережений о недопустимости наруш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улярной основе давались консультации в ходе личных приемов, наблюдений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онтрольного органа в 2024 году будет сосредоточена на профилактике и предупреждении нарушений со стороны управляющих компаний в части надлежащего содержания и обслуживания многоквартирного до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качестве конкретных целей могут быть указаны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Задачи программы профилактик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) повышение квалификации инспекторского состава контрольного органа по вопросам осуществления муниципального контроля. 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eastAsia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2. Актуализация перечня индикаторов риска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5 рабочих дней после их утвер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1.4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2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2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) соблюдение обязательных требований в сфере жилищного законодательства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строительства, архитектуры и жилищно-коммунального хозяйства администрации Рузаев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 Выдача контролируемому лицу предостережения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грамма профилактики призвана обеспечить создание условий для снижения случаев нарушения требований жилищного законодатель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ыми показателями эффективности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нижение количества нарушений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е правовой грамотности подконтрольных лиц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>Целевыми показателями результативности мероприятий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наличие на официальном сайте администрации Плодопитомнического сельского поселения 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) своевременное размещение доклада, содержащего результаты осуществления муниципального контроля на официальном сайте администрации Плодопитомнического сельского поселения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пресечение, предупреждение и профилактика нарушений обязательных требований, повлекших причинение вреда жизни, здоровью граждан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муниципального контроля.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Плодопитомнического сельского поселения 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2.2024г. №153</w:t>
      </w:r>
    </w:p>
    <w:p>
      <w:pPr>
        <w:pStyle w:val="Normal"/>
        <w:spacing w:lineRule="auto" w:line="276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-2026 год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одопитомнического сельского поселения Рузаевского муниципального района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Плодопитомнического сельского поселения Рузаев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</w:t>
      </w:r>
      <w:r>
        <w:rPr>
          <w:rFonts w:eastAsia="Calibri"/>
          <w:b/>
          <w:bCs/>
          <w:i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контроль осуществляется а</w:t>
      </w:r>
      <w:r>
        <w:rPr>
          <w:sz w:val="28"/>
          <w:szCs w:val="28"/>
        </w:rPr>
        <w:t>дминистрацией Плодопитомнического сельского поселения Рузаевского муниципального района и Управлением строительства, архитектуры и жилищно-коммунального хозяйства администрации Рузае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контроля выполнен на основании данных за истекший период 2023 года.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За истекший период 2023 года на территории Плодопитомнического сельского поселения контрольные мероприятия с взаимодействием не проводились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Осуществлено 0 контрольных мероприятий без взаимодействия в виде выездных обследований и наблюдений за соблюдением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рамках муниципального контроля в сфере благоустройства в адрес подконтрольных лиц вынесено 0 предписаний об устранении выявленны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контрольным органом </w:t>
      </w:r>
      <w:r>
        <w:rPr>
          <w:rFonts w:eastAsia="Calibri"/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>нарушений в соответствии с программой профилактики рисков причинения вреда (ущерба) охраняемым законом ценностям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ходе контрольной деятельности в адрес подконтрольных лиц вынесено 0 предостережений о недопустимости наруш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улярной основе давались консультации в ходе личных приемов, наблюдений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онтрольного органа в 2024 году будет сосредоточена на профилактике и предупреждении нарушений по содержанию придомовой и прилегающе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качестве конкретных целей могут быть указаны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Задачи программы профилактик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повышение квалификации инспекторского состава контрольного органа по вопросам осуществл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eastAsia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8" w:hanging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3. Актуализация перечня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5 рабочих дней после их утвер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1.4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 позднее 2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2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) соблюдение обязательных требований в сфере благоустройства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строительства, архитектуры и жилищно-коммунального хозяйства администрации Рузаев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дминистрация Плодопитомнического сельского поселения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 Выдача контролируемому лицу предостережения о недопустимости нарушений обязательных требований в сфере благоустройства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грамма профилактики призвана обеспечить создание условий для снижения случаев нарушения требований в сфере благоустройства законодатель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ыми показателями эффективности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нижение количества нарушений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е правовой грамотности подконтрольных лиц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Целевыми показателями результативности мероприятий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1) своевременное размещение и наличие на официальном сайте администрации Плодопитомнического сельского поселения ежегодного плана проведения плановых проверок юридических лиц, индивидуальных предпринимателей;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) выполнение ежегодного плана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3) наличие на официальном сайте администрации Плодопитомнического сельского поселения 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4) своевременное размещение доклада, содержащего результаты осуществления муниципального контроля на официальном сайте администрации Плодопитомнического сельского поселения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) пресечение, предупреждение и профилактика нарушений содержания территорий собственниками (владельцами) зданий, строений, сооружений, земельных участков, а также контейнерных площадок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эффективности муниципального контроля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9:00Z</dcterms:created>
  <dc:creator>1</dc:creator>
  <dc:description/>
  <cp:keywords/>
  <dc:language>en-US</dc:language>
  <cp:lastModifiedBy>Пользователь Windows</cp:lastModifiedBy>
  <cp:lastPrinted>2024-09-18T12:41:00Z</cp:lastPrinted>
  <dcterms:modified xsi:type="dcterms:W3CDTF">2024-12-18T12:26:00Z</dcterms:modified>
  <cp:revision>8</cp:revision>
  <dc:subject/>
  <dc:title/>
</cp:coreProperties>
</file>