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 ПЛОДОПИТОМНИЧЕ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РУЗА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МОРДОВ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09.10.2024г.                                                                                                   № 1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Плодопитомниче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чале отопительного периода в Плодопитомническом сельском поселении Рузаевского муниципального района Республики Мордов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131-ФЗ «Об общих принципах организации местного самоуправления», в связи с понижением среднесуточных температур воздуха, в целях обеспечения нормативного температурного режима на объектах социальной сферы а</w:t>
      </w:r>
      <w:r>
        <w:rPr>
          <w:rFonts w:cs="Times New Roman" w:ascii="Times New Roman" w:hAnsi="Times New Roman"/>
          <w:sz w:val="28"/>
          <w:szCs w:val="28"/>
        </w:rPr>
        <w:t>дминистрация Плодопитомнического сельского поселения Рузаевского муниципального района п о с т а н о в л я е т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бъявить отопительный период 2024-2025 годов в Плодопитомническом сельском поселении Рузаевского муниципального района Республики Мордовия с 10 октября текуще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топительный период 2024-2025 год в детских дошкольных, школьных и лечебных учреждениях, находящихся на территории Плодопитомнического сельского поселения Рузаевского муниципального района Республики Мордовия начать с 10 октября 2024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на официальном сайте администрации Плодопитомнического сельского поселения Рузаевского муниципального района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одопитомниче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заевского муниципального района                                          Н.Н. Тепло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22272F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72F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Xbtninner">
    <w:name w:val="x-btn-inn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10">
    <w:name w:val="s_10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9:00Z</dcterms:created>
  <dc:creator>Дмитриева</dc:creator>
  <dc:description/>
  <cp:keywords/>
  <dc:language>en-US</dc:language>
  <cp:lastModifiedBy>Пользователь Windows</cp:lastModifiedBy>
  <cp:lastPrinted>2023-10-30T15:24:00Z</cp:lastPrinted>
  <dcterms:modified xsi:type="dcterms:W3CDTF">2024-10-09T10:44:00Z</dcterms:modified>
  <cp:revision>47</cp:revision>
  <dc:subject/>
  <dc:title>АДМИНИСТРАЦИЯ _______________ СЕЛЬСКОГО </dc:title>
</cp:coreProperties>
</file>