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ЛОДОПИТОМНИЧЕ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03.10.2024г.                                                                                                               №1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. плодопитомниче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Style w:val="Emphasis"/>
          <w:i w:val="false"/>
          <w:i w:val="false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Style w:val="Emphasis"/>
          <w:i w:val="false"/>
        </w:rPr>
        <w:t>О проведении месячника</w:t>
        <w:tab/>
        <w:t>пожилых людей на территории Плодопитомнического</w:t>
      </w:r>
    </w:p>
    <w:p>
      <w:pPr>
        <w:pStyle w:val="Heading1"/>
        <w:rPr/>
      </w:pPr>
      <w:r>
        <w:rPr>
          <w:rStyle w:val="Emphasis"/>
          <w:i w:val="false"/>
        </w:rPr>
        <w:t>сельского поселения Рузаевского муниципального район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8"/>
      <w:bookmarkStart w:id="14" w:name="OLE_LINK7"/>
      <w:bookmarkStart w:id="15" w:name="OLE_LINK6"/>
      <w:bookmarkStart w:id="16" w:name="OLE_LINK5"/>
      <w:bookmarkStart w:id="17" w:name="OLE_LINK4"/>
      <w:bookmarkEnd w:id="13"/>
      <w:bookmarkEnd w:id="14"/>
      <w:bookmarkEnd w:id="15"/>
      <w:bookmarkEnd w:id="16"/>
      <w:bookmarkEnd w:id="17"/>
    </w:p>
    <w:p>
      <w:pPr>
        <w:pStyle w:val="Normal"/>
        <w:ind w:left="227" w:right="57" w:hanging="0"/>
        <w:jc w:val="both"/>
        <w:rPr/>
      </w:pPr>
      <w:bookmarkStart w:id="18" w:name="OLE_LINK3"/>
      <w:bookmarkStart w:id="19" w:name="OLE_LINK2"/>
      <w:bookmarkStart w:id="20" w:name="OLE_LINK1"/>
      <w:bookmarkEnd w:id="18"/>
      <w:bookmarkEnd w:id="19"/>
      <w:bookmarkEnd w:id="20"/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Во исполнение Указа Главы Республики Мордовия  от 29 августа  2024года № 216-УГ «О проведении месячника пожилых людей в Республике Мордовия в 2024году»,  постановления администрации Рузаевского муниципального района от 16 сентября 2024года  №436 «О проведении месячника пожилых людей в Рузаевском муниципальном районе Республики Мордовия» в целях повышения социального статуса граждан  пожилого возраста в обществе, укрепления поколений  и в связи с Международным днем пожилых людей Плодопитомнического сельского поселения Рузаевского муниципального района администрация Плодопитомнического сельского поселения Рузаевского муниципального района </w:t>
      </w:r>
    </w:p>
    <w:p>
      <w:pPr>
        <w:pStyle w:val="Normal"/>
        <w:ind w:left="227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7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П О С Т А Н О В Л Я ЕТ: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 Провести в Плодопитомническом сельском поселении Рузаевского муниципального      района с 1 по 31 октября 2024 года месячник пожилых людей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Утвердить состав оргкомитета и план мероприятий для людей старшего поколения в период месячника пожилых людей (приложения №1,2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ложить руководителям организаций всех форм собственности, расположенных на территории сельского поселения, выполнить рекомендованные планом мероприятия месячника.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9360" w:leader="none"/>
        </w:tabs>
        <w:spacing w:lineRule="auto" w:line="276"/>
        <w:ind w:right="-5" w:hanging="0"/>
        <w:jc w:val="both"/>
        <w:rPr>
          <w:b/>
          <w:b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. Настоящее постановление вступает в силу со дня его подписания и подлежит      официальному опубликова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лодопитомниче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  <w:tab/>
        <w:t xml:space="preserve">     </w:t>
        <w:tab/>
        <w:tab/>
        <w:t xml:space="preserve">                                                Н.Н. Тепл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Плодопитомнического</w:t>
      </w:r>
    </w:p>
    <w:p>
      <w:pPr>
        <w:pStyle w:val="Normal"/>
        <w:jc w:val="right"/>
        <w:rPr/>
      </w:pPr>
      <w:r>
        <w:rPr/>
        <w:t xml:space="preserve">сельского поселения №120 от  03.10.2024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а по подготовке и проведению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илых люд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Теплова Н.Н. –  глава администрации Плодопитомнического сельского поселения; председатель оргкомитет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Хисматулин Ю.Б. –  председатель ветеранской организации, заместитель председателя оргкомитет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Сараскина И.В. –заведующая МБУК «КДЦ Плодопитомнического сельского поселения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Кривошеева Е.Н. – заместитель главы администрации Плодопитомнического сельского поселения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Кортунков А.В. – директор средней общеобразовательной школы пос. Плодопитомнический (по согласованию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Плодопитомнического</w:t>
      </w:r>
    </w:p>
    <w:p>
      <w:pPr>
        <w:pStyle w:val="Normal"/>
        <w:jc w:val="right"/>
        <w:rPr/>
      </w:pPr>
      <w:r>
        <w:rPr/>
        <w:t>сельского поселения №120 от 03.10</w:t>
      </w:r>
    </w:p>
    <w:p>
      <w:pPr>
        <w:pStyle w:val="Normal"/>
        <w:jc w:val="right"/>
        <w:rPr/>
      </w:pPr>
      <w:r>
        <w:rPr/>
        <w:t>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ведению месячника пожилых люд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территории Плодопитомнического сельского поселения Руз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1418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аседание оргкомитета по организации и проведению месячника пожилы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3.10.2024г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оведение совещания с руководителями предприятий, организаций по проведению меся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4.10.2024г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аправление обращений  к руководителям предприятий, находящимся на территории поселения, по оказанию помощи на приобретение подарков пенсионе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с 01.10.2024г по 03.10.2024г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нцерта в Доме культуры пос. Плодопитомни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Д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г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оведение медицинских профилактических осмотров пожилых людей и содействие в их оздоро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Пы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3.10.2024г-31.10.2024г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оверке материально-бытовых условий одиноко проживающих пенсионеров с целью оказания помощ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 ГУ «Социальная защита населения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1.10.2024г-31.10.2024г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круглым столом»  экскурсия в здании дома культуры (гости из клуба ветеранов г. Рузае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МБУК «КДЦ»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с 19.10.2024г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ивлечение учащихся школы к оказанию шефской помощи одиноким престарелым гражданам, проведение встреч, классных часов с приглашением ветеранов вой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общеобразовательная школа пос. Плодопитомническ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01.10.2024г-31.10.2024г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1">
    <w:name w:val="s1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3:00Z</dcterms:created>
  <dc:creator>SSA</dc:creator>
  <dc:description/>
  <cp:keywords/>
  <dc:language>en-US</dc:language>
  <cp:lastModifiedBy>Пользователь Windows</cp:lastModifiedBy>
  <cp:lastPrinted>2024-10-03T14:59:00Z</cp:lastPrinted>
  <dcterms:modified xsi:type="dcterms:W3CDTF">2024-10-18T10:18:00Z</dcterms:modified>
  <cp:revision>6</cp:revision>
  <dc:subject/>
  <dc:title>ОБРАЗЕЦ</dc:title>
</cp:coreProperties>
</file>