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АДМИНИСТРАЦИЯ ПЛОДОПИТОМНИЧЕСКОГО СЕЛЬСКОГО ПОСЕЛ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bCs/>
          <w:sz w:val="28"/>
          <w:szCs w:val="28"/>
        </w:rPr>
        <w:t xml:space="preserve">от 25.06.2024г.                                                                                            № 101 </w:t>
      </w:r>
    </w:p>
    <w:p>
      <w:pPr>
        <w:pStyle w:val="Normal"/>
        <w:shd w:fill="FFFFFF" w:val="clear"/>
        <w:tabs>
          <w:tab w:val="clear" w:pos="72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Плодопитомнического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от 29.08.2019г. №3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реестра мест (площадок)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копления твердых коммунальных отходов в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допитомническом сельском поселении»</w:t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15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Федеральными  законами от 06.10.2003№131-ФЗ « Об общих принципах организации местного самоуправления в Российской Федерации», от 24.06.1998№89-ФЗ «Об отходах производства и потребления», постановлением Правительства Российской Федерации от 12.11.2016 №1156 «Об обращении с твёрдыми коммунальными отходами и внесении изменения в постановление Правительства Российской Федерации от 25.08.2008№641», в целях реализации постановления Правительства Российской Федерации от 31.08.2018 №1039 «Об утверждении Правил обустройства мест (накопления) твердых коммунальных отходов и ведения их реестра», администрация Плодопитомнического сельского поселения постановляет: 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Плодопитомнического сельского поселения от 29.08.2019г. №30 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 в Плодопитомническом сельском поселении Рузаевского муниципального района Республики Мордовия» следующие изменения:</w:t>
      </w:r>
    </w:p>
    <w:p>
      <w:pPr>
        <w:pStyle w:val="Normal"/>
        <w:shd w:fill="FFFFFF" w:val="clear"/>
        <w:spacing w:lineRule="exact" w:line="3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1. 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shd w:fill="FFFFFF" w:val="clear"/>
        <w:spacing w:lineRule="exact" w:line="360" w:before="0" w:after="15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вступает в силу после его официального опубликования на официальном сайте администрации Плодопитомнического сельского поселения Рузаевского муниципального района в сети «Интернет».</w:t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Н. Теплова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лодопитомнического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узаевского муниципального  района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5.06.2024г. № 101</w:t>
      </w:r>
    </w:p>
    <w:p>
      <w:pPr>
        <w:pStyle w:val="Normal"/>
        <w:shd w:fill="FFFFFF" w:val="clear"/>
        <w:tabs>
          <w:tab w:val="clear" w:pos="720"/>
          <w:tab w:val="left" w:pos="2655" w:leader="none"/>
          <w:tab w:val="center" w:pos="4961" w:leader="none"/>
        </w:tabs>
        <w:spacing w:before="0" w:after="15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567"/>
        <w:jc w:val="center"/>
        <w:rPr/>
      </w:pPr>
      <w:r>
        <w:rPr>
          <w:b/>
          <w:bCs/>
        </w:rPr>
        <w:t>РЕЕСТР МЕСТ (ПЛОЩАДОК) НАКОПЛЕНИЯ ТКО В ПЛОДОПИТОМНИЧЕСКОМ</w:t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  <w:t>СЕЛЬСКОМ ПОСЕЛЕНИИ</w:t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75"/>
        <w:gridCol w:w="2107"/>
        <w:gridCol w:w="2931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ind w:left="-727" w:firstLine="72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50"/>
              <w:ind w:left="-727" w:firstLine="727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 о собственниках мест (площадок) накопления ТКО/ данные о балансодержател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О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 п. Плодопитомнический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/>
              <w:t>ул.Солнечная 1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.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тво»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с.Аргамаково, ул.Центральная, 5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Центральн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с.Аргамаково, ул.Строительная, д.5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1,1 куб.м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Строительн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,с.Аргамаково,ул.Строительная, д.64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1,1 куб.м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ый сектор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Строительн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,с.Аргамаково,ул.Строительная, д.7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1,1 куб.м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Строительн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 ,п.Плодопитомнический, ул.Победы</w:t>
            </w:r>
          </w:p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лодопитомнический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 п.Плодопитомнический, ул.Советская д.1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3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лодопитомнический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 п.Плодопитомнический, пер.Садовый 3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лодопитомнический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 п.Плодопитомнический, ул.Молодежная 9а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лодопитомнический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 п.Плодопитомнический, территория сельских кладбищ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1,1 куб.м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лодопитомнического сельского поселения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заевский район п. Плодопитомнический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/>
              <w:t>ул.Солнечная  8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 2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0,75 куб.м.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Плодопитомническая СОШ»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/>
              <w:t>Рузаевский район, с.Аргамаково «животвоводческий комплекс»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,5 м.кв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2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  1,1 куб.м.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«Агросоюз» </w:t>
            </w:r>
          </w:p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с.Аргамаково, ул.Школьная, д.46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Школьная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 с.Аргамаков, ул.Центральная, 29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Центральн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заевский район,</w:t>
            </w:r>
            <w:r>
              <w:rPr/>
              <w:t xml:space="preserve"> с.Аргамак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Центральная, д.12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асфальт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18"/>
                <w:szCs w:val="18"/>
              </w:rPr>
              <w:t>количество контейнеров-1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  1,1 куб.м. 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сектор</w:t>
            </w:r>
          </w:p>
          <w:p>
            <w:pPr>
              <w:pStyle w:val="Normal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ргамаково, ул.Центральна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допитомниче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1121324000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  1324000330, 431468, РФ, Республика Мордовия, Рузаевский район, пос. Плодопитомнический , пер. Садовый, д.11</w:t>
            </w:r>
          </w:p>
        </w:tc>
      </w:tr>
    </w:tbl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hanging="567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0:00Z</dcterms:created>
  <dc:creator>User</dc:creator>
  <dc:description/>
  <cp:keywords/>
  <dc:language>en-US</dc:language>
  <cp:lastModifiedBy>Пользователь Windows</cp:lastModifiedBy>
  <cp:lastPrinted>2024-06-25T14:59:00Z</cp:lastPrinted>
  <dcterms:modified xsi:type="dcterms:W3CDTF">2024-06-25T12:00:00Z</dcterms:modified>
  <cp:revision>17</cp:revision>
  <dc:subject/>
  <dc:title>Заместителю начальника</dc:title>
</cp:coreProperties>
</file>