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ЛОДОПИТОМНИЧЕ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25г.              </w:t>
        <w:tab/>
        <w:tab/>
        <w:t xml:space="preserve">                                                             №82/26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Плодопитомн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 жилым помещением муниципального жилого фонда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bookmarkStart w:id="0" w:name="sub_4"/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12138291/entry/15603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частями 3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,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12138291/entry/15605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5 статьи 156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 Жилищного кодекса Российской Федерации,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186367/entry/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Федеральным законом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 от 6 октября 2003 г. N 131-ФЗ "Об общих принципах организации местного самоуправления в Российской Федерации", на основании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71531440/entry/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риказа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 Министерства строительства и жилищно-коммунального хозяйства Российской Федерации от 27 сентября 2016 г. N 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Совет депутатов Плодопитомнического сельского поселения Рузаевского муниципального района Республики Мордовия решил: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1. Установить и ввести в действие с 1 марта 2025 года для нанимателей жилых помещений по договорам социального найма помещений муниципального жилищного фонда размер платы за пользование таким помещением, согласно приложения №1.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2.  Отменить 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406800135/entry/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Решени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 Совета депутатов Плодопитомнического сельского поселения Рузаевского муниципального района Республики Мордовия от 30 сентября 2014 г. N 290 «Об установлении размера платы за пользование жилым помещением (платы за наем)».</w:t>
      </w:r>
    </w:p>
    <w:p>
      <w:pPr>
        <w:pStyle w:val="Heading1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3. Настоящее решение подлежит 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s://internet.garant.ru/" \l "/document/411096147/entry/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обнародова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путем размещения на </w:t>
      </w:r>
      <w:hyperlink r:id="rId2" w:tgtFrame="_blank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b w:val="false"/>
          <w:color w:val="000000"/>
          <w:sz w:val="28"/>
          <w:szCs w:val="28"/>
        </w:rPr>
        <w:t> органов местного самоуправления Плодопитомнического сельского поселения 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лодопитомнического 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>сельского поселения                                                      Е.Г. Киреева</w:t>
      </w:r>
      <w:r>
        <w:rPr>
          <w:sz w:val="27"/>
          <w:szCs w:val="27"/>
        </w:rPr>
        <w:t xml:space="preserve">      </w:t>
      </w:r>
      <w:bookmarkEnd w:id="0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Плодопитомниче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14.03.2025г. № 82/262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Расчетная величина размера платы за наем:</w:t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976"/>
        <w:gridCol w:w="2127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жилого помещения с учетом его потребительских свой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пл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наем, руб. за 1 кв. м. в месяц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узаевского муниципального района (К3=0,9)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со всеми видами благоустройств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1,0+1,0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1,0+0,9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1,0+0,8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1,0+0,7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; многоквартирные дома, имеющие индивидуальное отоп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обеспечением из водоразборных коло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1,0+0,6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, крупнопанельные; со всеми видами благоустройств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9+1,0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, крупнопанель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9+0,9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, крупнопанельные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9+0,8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, крупнопанель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9+0,7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, крупнопанельные; многоквартирные дома, имеющие индивидуальное отоп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обеспечением из водоразборных коло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9+0,6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и из прочих материалов; многоквартирные дома со всеми видами благоустрой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централизованным отоплением, холодным и горячим водоснабжением, канализацией, лиф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централизованным отоплением, холодным водоснабжением, канализацией, лифтом, при приготовлении горячей воды с использованием внутридомовых инженерных систем, включающих оборудование, входящее в состав общего иму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централизованным холодным водоснабжением, канализацией, лифтом, при приготовлении тепловой энергии для нужд на отопление и для приготовления горячей воды с использованием внутридомовых инженерных систем, включающих оборудование, входящее в состав общего имущества (крышные котельны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8+1,0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и из прочих материалов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8+0,9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и из прочих материалов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8+0,8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и из прочих материалов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8+0,7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и из прочих материалов; многоквартирные дома, имеющие индивидуальное отоп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обеспечением из водоразборных коло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айм=76,96*0,158* (0,8+0,6+0,9)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орректирующие коэффициенты</w:t>
        <w:br/>
        <w:t>к базовой ставке платы за наем жилого помещения исходя из качества жилого помещения, его благоустроенности и особых условий проживания</w:t>
      </w:r>
    </w:p>
    <w:tbl>
      <w:tblPr>
        <w:tblW w:w="81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4123"/>
        <w:gridCol w:w="1625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жилого поме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17"/>
                <w:szCs w:val="17"/>
                <w:vertAlign w:val="subscript"/>
              </w:rPr>
              <w:t> 1</w:t>
            </w:r>
            <w:r>
              <w:rPr>
                <w:sz w:val="24"/>
                <w:szCs w:val="24"/>
              </w:rPr>
              <w:t> 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, крупнопанельные дом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и дома из прочих материал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признанные аварийны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благоустройства жилого помещения 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17"/>
                <w:szCs w:val="17"/>
                <w:vertAlign w:val="subscript"/>
              </w:rPr>
              <w:t> 2</w:t>
            </w:r>
            <w:r>
              <w:rPr>
                <w:sz w:val="24"/>
                <w:szCs w:val="24"/>
              </w:rPr>
              <w:t> 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о всеми видами благоустрой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централизованным отоплением, холодным и горячим водоснабжением, канализацией, лиф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централизованным холодным водоснабжением, канализацией, лифтом, при приготовлении тепловой энергии для нужд на отопление и для приготовления горячей воды с использованием внутридомовых инженерных систем, включающих оборудование, входящее в состав общего имущества (крышные котельные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ого поме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17"/>
                <w:szCs w:val="17"/>
                <w:vertAlign w:val="subscript"/>
              </w:rPr>
              <w:t> 2</w:t>
            </w:r>
            <w:r>
              <w:rPr>
                <w:sz w:val="24"/>
                <w:szCs w:val="24"/>
              </w:rPr>
              <w:t> 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(в том числе бывши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(в том числе бывши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имеющие индивидуальное отоп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обеспечением из водоразборных коло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17"/>
                <w:szCs w:val="17"/>
                <w:vertAlign w:val="subscript"/>
              </w:rPr>
              <w:t> 3</w:t>
            </w:r>
            <w:r>
              <w:rPr>
                <w:sz w:val="24"/>
                <w:szCs w:val="24"/>
              </w:rPr>
              <w:t> 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Рузаев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узаевского муниципального рай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Расчет размера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Рузаевского муниципального района, в зависимости от вида благоустройства жилого помещения.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. Средняя стоимость 1 кв. м общей площади квартир на вторичном рынке жилья по Республике Мордовия на конец 3 квартала 2024 года, принятая для расчетов: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СРс = 76 960,01 руб.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. Базовый размер платы за наем жилого помещ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Н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vertAlign w:val="subscript"/>
        </w:rPr>
        <w:t> Б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= 76 960,01 руб. * 0,001 =76,96 руб. за 1 кв. м.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. Коэффициент соответствия платы, исходя из социально-экономических условий: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Кс = 0,158 - для договоров социального найма, для договоров найма жилых помещений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(кроме аварийных МКД, включенных в программу сноса, где Кс принимается равным 0)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4"/>
          <w:szCs w:val="24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</w:rPr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9:00Z</dcterms:created>
  <dc:creator>1</dc:creator>
  <dc:description/>
  <cp:keywords/>
  <dc:language>en-US</dc:language>
  <cp:lastModifiedBy>Пользователь Windows</cp:lastModifiedBy>
  <cp:lastPrinted>2021-02-01T11:28:00Z</cp:lastPrinted>
  <dcterms:modified xsi:type="dcterms:W3CDTF">2025-03-14T08:16:00Z</dcterms:modified>
  <cp:revision>16</cp:revision>
  <dc:subject/>
  <dc:title>СОВЕТ ДЕПУТАТОВ КЛЮЧАРЕВСКОГО СЕЛЬСКОГО ПОСЕЛЕНИЯ</dc:title>
</cp:coreProperties>
</file>