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1.2024г.                    </w:t>
        <w:tab/>
        <w:tab/>
        <w:tab/>
        <w:tab/>
        <w:t xml:space="preserve">                        № 80/25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. Плодопитомническ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пределении границ и схемы одномандатных избирательных округов, образуемых для проведения выборов депутатов Совета депутатов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Российской Федерации от 12.06.2002г. № 67-ФЗ «Об основных гарантиях избирательных прав и права на участие в референдуме граждан Российской Федерации», руководствуясь решением Рузаевской территориальной избирательной комиссии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01.2025г. № 121/634-7</w:t>
      </w:r>
      <w:r>
        <w:rPr>
          <w:sz w:val="28"/>
          <w:szCs w:val="28"/>
        </w:rPr>
        <w:t xml:space="preserve"> Совет депутатов Плодопитомнического сельского Рузаевского муниципального района Республики Мордов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границы и схему одномандатных избирательных округов, образуемых для проведения выборов депутатов Совета депутатов Плодопитомнического сельского поселения Рузаевского муниципального района Республики Мордовия, согласно приложению №1, включая графическое изображение схемы одномандатных избирательных округов, согласно приложению №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информационном бюллетене Плодопитомниче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лодопитомниче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за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7.01.2025г.№80/2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дномандатных избирательных округов для проведения выборов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допитомнического сельского поселения</w:t>
      </w:r>
    </w:p>
    <w:p>
      <w:pPr>
        <w:pStyle w:val="Normal"/>
        <w:jc w:val="both"/>
        <w:rPr/>
      </w:pPr>
      <w:r>
        <w:rPr/>
        <w:t xml:space="preserve">Численность избирателей на 1 января 2025 года – 790 человек. </w:t>
      </w:r>
    </w:p>
    <w:p>
      <w:pPr>
        <w:pStyle w:val="Normal"/>
        <w:jc w:val="both"/>
        <w:rPr/>
      </w:pPr>
      <w:r>
        <w:rPr/>
        <w:t>Средняя норма представительства избирателей (число избирателей на один мандат) - 79 человек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69"/>
        <w:gridCol w:w="4748"/>
        <w:gridCol w:w="1572"/>
      </w:tblGrid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ание избирате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исло избирателей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допитомнический одномандатный избирательный округ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Плодопитомнический:</w:t>
            </w:r>
          </w:p>
          <w:p>
            <w:pPr>
              <w:pStyle w:val="Normal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rPr/>
            </w:pPr>
            <w:r>
              <w:rPr/>
              <w:t>ул. Солнечная, д.№№ 2, 3, 4, 5, 6, 7,</w:t>
            </w:r>
          </w:p>
          <w:p>
            <w:pPr>
              <w:pStyle w:val="Normal"/>
              <w:ind w:left="34" w:hanging="0"/>
              <w:rPr/>
            </w:pPr>
            <w:r>
              <w:rPr/>
              <w:t>Разъезд 9 км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с.Ускля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3" w:firstLine="4643"/>
              <w:jc w:val="center"/>
              <w:rPr>
                <w:lang w:val="en-US"/>
              </w:rPr>
            </w:pPr>
            <w:r>
              <w:rPr/>
              <w:t>71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допитомнический одномандатный избирательный округ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Плодопитомнический:</w:t>
            </w:r>
          </w:p>
          <w:p>
            <w:pPr>
              <w:pStyle w:val="Normal"/>
              <w:rPr/>
            </w:pPr>
            <w:r>
              <w:rPr/>
              <w:t>ул. Солнечная, д.№№ 1, 9, 11, 12,</w:t>
            </w:r>
          </w:p>
          <w:p>
            <w:pPr>
              <w:pStyle w:val="Normal"/>
              <w:rPr/>
            </w:pPr>
            <w:r>
              <w:rPr/>
              <w:t>ул. Советская, д.№№ 1, 3, 17,</w:t>
            </w:r>
          </w:p>
          <w:p>
            <w:pPr>
              <w:pStyle w:val="Normal"/>
              <w:rPr/>
            </w:pPr>
            <w:r>
              <w:rPr/>
              <w:t>ул. Садовая, д.№№ 5, 6, 7, 8, 10, 11, 12, 13</w:t>
            </w:r>
          </w:p>
          <w:p>
            <w:pPr>
              <w:pStyle w:val="Normal"/>
              <w:rPr/>
            </w:pPr>
            <w:r>
              <w:rPr/>
              <w:t>пер. Садовый, д.№№ 7, 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допитомнический одномандатный избирательный округ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Плодопитомнический: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пер. Садовый, д.№ 12, 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допитомнический одномандатный избирательный округ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Плодопитомнический:</w:t>
            </w:r>
          </w:p>
          <w:p>
            <w:pPr>
              <w:pStyle w:val="Normal"/>
              <w:ind w:left="708" w:hanging="0"/>
              <w:rPr/>
            </w:pPr>
            <w:r>
              <w:rPr/>
              <w:t>ул. Советская, д.№№ 2, 6, 7</w:t>
            </w:r>
          </w:p>
          <w:p>
            <w:pPr>
              <w:pStyle w:val="Normal"/>
              <w:ind w:left="708" w:hanging="0"/>
              <w:rPr/>
            </w:pPr>
            <w:r>
              <w:rPr/>
              <w:t>ул. Победы, д.№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допитомнический одномандатный избирательный округ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с. Плодопитомнический:</w:t>
            </w:r>
          </w:p>
          <w:p>
            <w:pPr>
              <w:pStyle w:val="Normal"/>
              <w:rPr/>
            </w:pPr>
            <w:r>
              <w:rPr/>
              <w:t>ул. Советская, д.№№  9, 10,</w:t>
            </w:r>
          </w:p>
          <w:p>
            <w:pPr>
              <w:pStyle w:val="Normal"/>
              <w:rPr/>
            </w:pPr>
            <w:r>
              <w:rPr/>
              <w:t>ул. Победы, д.№№  3, 4,</w:t>
            </w:r>
          </w:p>
          <w:p>
            <w:pPr>
              <w:pStyle w:val="Normal"/>
              <w:rPr/>
            </w:pPr>
            <w:r>
              <w:rPr/>
              <w:t>ул. Садовая, д.№№ 1,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допитомнический одномандатный избирательный округ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Плодопитомнический:</w:t>
            </w:r>
          </w:p>
          <w:p>
            <w:pPr>
              <w:pStyle w:val="Normal"/>
              <w:rPr/>
            </w:pPr>
            <w:r>
              <w:rPr/>
              <w:t>ул. Победы, д.№№ 5, 7, 9, 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допитомнический одномандатный избирательный округ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Плодопитомнический:</w:t>
            </w:r>
          </w:p>
          <w:p>
            <w:pPr>
              <w:pStyle w:val="Normal"/>
              <w:rPr/>
            </w:pPr>
            <w:r>
              <w:rPr/>
              <w:t>ул. Советская, д.№ 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амаковский одномандатный избирательный окру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Аргамаково: 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амаковский одномандатный избирательный окру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ргамаково: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ул. Строительная, д.№№ 65-69А, №№ 54-7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амаковский одномандатный избирательный окру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ргамаково:</w:t>
            </w:r>
          </w:p>
          <w:p>
            <w:pPr>
              <w:pStyle w:val="Normal"/>
              <w:rPr/>
            </w:pPr>
            <w:r>
              <w:rPr/>
              <w:t xml:space="preserve">ул. Строительная, д.№№ 72-84, №№ 73-9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лодопитомниче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за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7.01.2025г.№80/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одномандатных избирательных округов</w:t>
      </w:r>
    </w:p>
    <w:p>
      <w:pPr>
        <w:pStyle w:val="Normal"/>
        <w:jc w:val="center"/>
        <w:rPr/>
      </w:pPr>
      <w:r>
        <w:rPr/>
        <w:t>Плодопитомнического сельского поселения</w:t>
      </w:r>
    </w:p>
    <w:p>
      <w:pPr>
        <w:pStyle w:val="Normal"/>
        <w:jc w:val="center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 –Плодопитомнический одномандатный избирательный округ №1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–Плодопитомнический одномандатный избирательный округ №2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 –Плодопитомнический одномандатный избирательный округ №3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 –Плодопитомнический одномандатный избирательный округ №4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5. –Плодопитомнический одномандатный избирательный округ №5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 –Плодопитомнический одномандатный избирательный округ №6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7. –Плодопитомнический одномандатный избирательный округ №7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8.-Аргамаковский одномандатный избирательный округ№8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9.-Аргамаковский одномандатный избирательный округ№9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0.-Аргамаковский одномандатный избирательный округ№10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3-11-01T14:57:00Z</cp:lastPrinted>
  <dcterms:modified xsi:type="dcterms:W3CDTF">2025-01-28T10:53:00Z</dcterms:modified>
  <cp:revision>42</cp:revision>
  <dc:subject/>
  <dc:title/>
</cp:coreProperties>
</file>