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ВЕТ ДЕПУТ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ОДОПИТОМНИЧЕ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ap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т 27.01.2024г.                    </w:t>
        <w:tab/>
        <w:tab/>
        <w:tab/>
        <w:tab/>
        <w:t xml:space="preserve">                        № 80/25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ведений о численности муниципальных служащих Плодопитомниче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зае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с фактическим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затратам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их денежное содержание за 4 квартал 2024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оответствии с ч. 6 ст. 52 Федерального Закона от  06.10.2003г № 131-ФЗ «Об общих принципах работы органов местного самоуправления в РФ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Плодопитомнического сельского поселения </w:t>
      </w:r>
      <w:r>
        <w:rPr>
          <w:sz w:val="28"/>
          <w:szCs w:val="28"/>
        </w:rPr>
        <w:t>Рузаевского муниципальн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вердить сведения о численности муниципальных служащих Плодопитомнического сельского поселения с фактическими затратами на их денежное содержание за 4 квартал 2024 год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  <w:r>
        <w:rPr>
          <w:sz w:val="28"/>
          <w:szCs w:val="28"/>
        </w:rPr>
        <w:t>2. Настоящее решение вступает в силу со дня опубликования на официальном сайте органов местного самоуправления Плодопитомнического сельского поселения Рузаевского муниципального района в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лодопитомн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Е.Г.Киреева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7885" cy="724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9:00Z</dcterms:created>
  <dc:creator>1</dc:creator>
  <dc:description/>
  <cp:keywords/>
  <dc:language>en-US</dc:language>
  <cp:lastModifiedBy>Пользователь Windows</cp:lastModifiedBy>
  <cp:lastPrinted>2023-11-01T14:57:00Z</cp:lastPrinted>
  <dcterms:modified xsi:type="dcterms:W3CDTF">2025-01-27T12:33:00Z</dcterms:modified>
  <cp:revision>33</cp:revision>
  <dc:subject/>
  <dc:title/>
</cp:coreProperties>
</file>