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ВЕТ ДЕПУТА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ЛОДОПИТОМНИЧЕСКОГО СЕЛЬСКОГО ПОСЕЛ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aps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от 10.10.2024г.                    </w:t>
        <w:tab/>
        <w:tab/>
        <w:tab/>
        <w:tab/>
        <w:t xml:space="preserve">                        № 72/23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ведений о численности муниципальных служащих Плодопитомниче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зае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с фактическим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затратам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на их денежное содержание за 3 квартал 2024 год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оответствии с ч. 6 ст. 52 Федерального Закона от  06.10.2003г № 131-ФЗ «Об общих принципах работы органов местного самоуправления в РФ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 xml:space="preserve">Совет депутатов Плодопитомнического сельского поселения </w:t>
      </w:r>
      <w:r>
        <w:rPr>
          <w:sz w:val="28"/>
          <w:szCs w:val="28"/>
        </w:rPr>
        <w:t>Рузаевского муниципального района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твердить сведения о численности муниципальных служащих Плодопитомнического сельского поселения с фактическими затратами на их денежное содержание за 3 квартал 2024 года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 </w:t>
      </w:r>
      <w:r>
        <w:rPr>
          <w:sz w:val="28"/>
          <w:szCs w:val="28"/>
        </w:rPr>
        <w:t>2. Настоящее решение вступает в силу со дня опубликования на официальном сайте органов местного самоуправления Плодопитомнического сельского поселения Рузаевского муниципального района в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лодопитомниче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Е.Г.Киреева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24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9:00Z</dcterms:created>
  <dc:creator>1</dc:creator>
  <dc:description/>
  <cp:keywords/>
  <dc:language>en-US</dc:language>
  <cp:lastModifiedBy>Пользователь Windows</cp:lastModifiedBy>
  <cp:lastPrinted>2024-04-02T12:32:00Z</cp:lastPrinted>
  <dcterms:modified xsi:type="dcterms:W3CDTF">2024-10-09T10:59:00Z</dcterms:modified>
  <cp:revision>33</cp:revision>
  <dc:subject/>
  <dc:title/>
</cp:coreProperties>
</file>