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ВЕТ ДЕПУТ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ОДОПИТОМНИЧЕ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ap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т 03.04.2024г.                    </w:t>
        <w:tab/>
        <w:tab/>
        <w:tab/>
        <w:tab/>
        <w:t xml:space="preserve">                                    № 64/21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ерерасчете пенсии за выслугу лет лицам, замещавшим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должности и должности муниципальной службы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 Постановлением Правительства Российской Федерации от 5 марта 2024 г. № 262 «Об утверждении коэффициента индексации  с 1 апреля 2024года социальных пенсий», ст. 18 Федерального закона  от 15.12.2001 г. № 166-ФЗ «О государственном пенсионном обеспечении в Российской Федерации», индексируются на коэффициент, равный 1,075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индексировать пенсии за выслугу лет на коэффициент 1,075 с   1 апреля 2024 года муниципальным служащим, замещавшим муниципальные дол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и выплачивать пенсию за выслугу лет в размере 3844 руб. 92 коп. муниципальным служащим, замещавшим муниципальные должности согласно приложения №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опубликования на официальном сайте органов местного самоуправления Плодопитомнического сельского поселения Рузаевского муниципального района в сети "Интернет" и распространяется на правоотношения, возникшие с 1апреля 2024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одопитомниче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Е.Г. Ки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24г. № 64/2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еестр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замещавших муниципальные дол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Хисматулин Юрий Биктимирович- замещавший муниципальную должность муниципальной службы администрации Плодопитомниче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Тужилкина Вера Константиновна- замещавшей муниципальную должность муниципальной службы администрации Аргамак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Сачкова Александра Ивановна- замещавшей муниципальную должность муниципальной службы администрации Аргамак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Коровина Вера Васильевна- замещавший муниципальную должность муниципальной службы администрации Плодопитомниче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1:00Z</dcterms:created>
  <dc:creator>1</dc:creator>
  <dc:description/>
  <cp:keywords/>
  <dc:language>en-US</dc:language>
  <cp:lastModifiedBy>Пользователь Windows</cp:lastModifiedBy>
  <cp:lastPrinted>2022-04-12T11:56:00Z</cp:lastPrinted>
  <dcterms:modified xsi:type="dcterms:W3CDTF">2024-05-21T09:22:00Z</dcterms:modified>
  <cp:revision>7</cp:revision>
  <dc:subject/>
  <dc:title/>
</cp:coreProperties>
</file>