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/>
      </w:pPr>
      <w:r>
        <w:rPr>
          <w:caps/>
          <w:sz w:val="28"/>
          <w:szCs w:val="20"/>
        </w:rPr>
        <w:t xml:space="preserve">Плодопитомнического 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4г.</w:t>
      </w:r>
      <w:r>
        <w:rPr>
          <w:b/>
          <w:sz w:val="28"/>
          <w:szCs w:val="28"/>
        </w:rPr>
        <w:t xml:space="preserve">    </w:t>
        <w:tab/>
        <w:tab/>
        <w:tab/>
        <w:tab/>
        <w:t xml:space="preserve">                                                               </w:t>
      </w:r>
      <w:r>
        <w:rPr>
          <w:sz w:val="28"/>
          <w:szCs w:val="28"/>
        </w:rPr>
        <w:t>№ 60/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О внесении изменений в Решение Совета депутатов Плодопитомнического сельского поселения Рузаевского муниципального района Республики Мордовия от 29.07.2013 года № 210 «Об утверждении Правил благоустройства территории Плодопитомнического сельского поселения Рузаевского муниципального района Республики Мордовия»</w:t>
      </w:r>
    </w:p>
    <w:p>
      <w:pPr>
        <w:pStyle w:val="Normal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 РФ от 13.04.2017 года  N 711 «Об утверждении Методических рекомендаций по разработке норм и правил по благоустройству территорий муниципальных образован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Совет депутатов Плодопитомнического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Плодопитомнического сельского поселения Рузаевского муниципального района Республики Мордовия от 29.07.2013 года № 210 «Об утверждении Правил благоустройства территории Плодопитомнического сельского поселения Рузаевского муниципального района Республики Мордовия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пункты 2.18 , 2.39 , 4.23 Правил благоустройства территории Плодопитомнического сельского поселения Рузаевского муниципального района Республики Мордовия исключить.  </w:t>
        <w:tab/>
        <w:tab/>
        <w:tab/>
        <w:tab/>
        <w:t xml:space="preserve">                                                         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подлежит обнародованию в информационном бюллетене Плодопитомнического сельского поселения и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лава Плодопитомнического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ельского поселения                                                                       Е.Г. Киреева</w:t>
      </w:r>
    </w:p>
    <w:p>
      <w:pPr>
        <w:pStyle w:val="Normal"/>
        <w:ind w:firstLine="72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lang w:bidi="ru-RU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70018446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3:00Z</dcterms:created>
  <dc:creator>Галина Ивановна</dc:creator>
  <dc:description/>
  <cp:keywords/>
  <dc:language>en-US</dc:language>
  <cp:lastModifiedBy>Пользователь Windows</cp:lastModifiedBy>
  <cp:lastPrinted>2019-10-10T09:12:00Z</cp:lastPrinted>
  <dcterms:modified xsi:type="dcterms:W3CDTF">2024-02-16T07:04:00Z</dcterms:modified>
  <cp:revision>4</cp:revision>
  <dc:subject/>
  <dc:title> </dc:title>
</cp:coreProperties>
</file>