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 декабря 2023 года                                                                              № 58/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органами местного самоуправления Плодопитомнического сельского поселения Рузаевского муниципального района Республики Мордовия части полномочий по решению вопросов местного значения от органов местного самоуправления 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86367/entry/15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 г. № 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Плодопитомнического сельского поселения Рузае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pBdr/>
        <w:ind w:firstLine="851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1. При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части полномочий органов местного самоуправления Рузаевского муниципального района Республики Мордовия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 границах сельского поселения электро-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91/entry/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жилищным законодательств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проведения мероприятий, осуществляемых в рамках реализации подпрограммы «Переселение граждан из аварийного жилищного фонда в Республике Мордовия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Мордовия «Развитие жилищного строительства и сферы жилищно-коммунального хозяйства», утвержд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49339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ордовия от 06 февраля 2019 г. № 53, и направленны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490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части 2 статьи 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32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7 статьи 3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Порядком формирования и использования бюджетных ассигнований Дорожного фонда Республики Мордовия, утвержденным постановлением Правительства Республики Мордовия от 26 декабря 2011 г. № 518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еречню сельских поселений, указанных в приложении 2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дорожной деятельности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 исключением осуществления мероприятий п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ю автомобильных дорог местного значения в границах населенных пунктов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снабжения населения (за исключением организации обеспечения централизованным водоснабжением)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отведения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водоотведения (за исключением организации обеспечения централизованным водоотведением)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теплоснабжения населения в пределах полномочий, установленных законодательством Российской Федерации, согласно перечню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Принять осуществление части полномочий органов местного самоуправления Рузаевского муниципального района Республики Мордовия органам местного самоуправления сельских поселений Рузаевского муниципального района Республики Мордовия по решению вопроса местного значения по организации в границах сельского поселения теплоснабжения населения (за исключением организации обеспечения централизованным теплоснабжением)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0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За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о передаче 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сельских поселений Рузаевского муниципального района Республики Мордовия сроком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стоящее решение вступает в силу с 1 янва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13. Настоящее решение подлежит официальному опубликованию на официальном сайте Плодопитомнического сельского поселения Рузаевского муниципального района в сети «Интернет»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одопитомнического сельског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Рузаевского муниципального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                                         Е.Г. Кир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00"/>
          <w:pgMar w:left="1100" w:right="800" w:gutter="0" w:header="0" w:top="567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4" w:name="sub_1000"/>
      <w:bookmarkStart w:id="5" w:name="sub_1000"/>
      <w:bookmarkEnd w:id="5"/>
    </w:p>
    <w:sectPr>
      <w:type w:val="continuous"/>
      <w:pgSz w:w="11906" w:h="16800"/>
      <w:pgMar w:left="1100" w:right="800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1:00Z</dcterms:created>
  <dc:creator>Екатерина Юрьевна Лисенкова</dc:creator>
  <dc:description/>
  <cp:keywords/>
  <dc:language>en-US</dc:language>
  <cp:lastModifiedBy>Пользователь Windows</cp:lastModifiedBy>
  <cp:lastPrinted>2024-01-10T11:18:00Z</cp:lastPrinted>
  <dcterms:modified xsi:type="dcterms:W3CDTF">2024-01-10T08:42:00Z</dcterms:modified>
  <cp:revision>10</cp:revision>
  <dc:subject/>
  <dc:title>СОВЕТ ДЕПУТАТОВ</dc:title>
</cp:coreProperties>
</file>