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_Hlk124754759"/>
      <w:bookmarkStart w:id="1" w:name="_Hlk124754759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ОДОПИТОМНИЧЕ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ноября 2023 г.                                                                 №52/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Hlk124754759"/>
      <w:bookmarkEnd w:id="2"/>
      <w:r>
        <w:rPr>
          <w:b/>
          <w:sz w:val="28"/>
          <w:szCs w:val="28"/>
        </w:rPr>
        <w:t>О сносе объекта капитального строительства, находящегося в собственности Плодопитомнического сельского поселения Рузаевского муниципального района Республики Мордовия</w:t>
      </w:r>
    </w:p>
    <w:p>
      <w:pPr>
        <w:pStyle w:val="Heading2"/>
        <w:jc w:val="both"/>
        <w:rPr>
          <w:color w:val="333333"/>
        </w:rPr>
      </w:pPr>
      <w:r>
        <w:rPr/>
        <w:t xml:space="preserve">       </w:t>
      </w:r>
      <w:r>
        <w:rPr/>
        <w:t xml:space="preserve">На основании решения Совета депутатов Плодопитомнического сельского поселения Рузаевского муниципального района Республики Мордовия от 02.11.2023г. №52/183 «Об  утверждении  Положения о порядке сноса объектов капитального строительства, признанных аварийными и подлежащими сносу, находящихся в собственности Плодопитомнического  сельского  поселения,  на основании </w:t>
      </w:r>
      <w:r>
        <w:rPr>
          <w:color w:val="333333"/>
        </w:rPr>
        <w:t>решения Совета депутатов от 11.12.2020 № 59/416 "Об утверждении Положения о порядке сноса объектов капитального строительства, признанных аварийными и подлежащими сносу, находящихся в собственности Рузаевского муниципального района Республики Мордовия»</w:t>
      </w:r>
      <w:r>
        <w:rPr/>
        <w:t>, и в соответствии с Градостроительным кодексом Российской Федерации, Совет депутатов Плодопитомнического сельского поселения Рузаевского муниципального района Республики Мордов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Снести следующий объект капитального строительства, находящийся в собственности Плодопитомнического сельского поселения Рузаевского муниципального района Республики Мордовия, признанный аварийным и подлежащим сносу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- здание сельской администрации, расположенное по адресу: Республика Мордовия, р-н Рузаевский, с. Аргамаково, ул. Строительная, д.50, назначение: нежилое, 1-этажный, общей площадью 63,5 кв.м, год постройки 1970, кадастровый номер 13:17:0102001:6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  <w:tab/>
        <w:t>После выполнения действий, указанных в пункте 1 настоящего решения, администрации</w:t>
      </w:r>
      <w:r>
        <w:rPr>
          <w:sz w:val="28"/>
          <w:szCs w:val="28"/>
        </w:rPr>
        <w:t xml:space="preserve"> Плодопитомнического сельского поселения Рузаевского муниципального района Республики Мордовия осуществить снятие объекта капитального строительства, указанного в пункте 1 настоящего решения, с государственного кадастрового у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бнародованию в информационном бюллетене Плодопитомнического сельского поселения  Рузаевского  муниципального  района  и  размещению на  официальном  сайте  органов местного самоуправления в сети «Интернет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лодопитомниче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Е.Г. Киреева                     </w:t>
      </w:r>
    </w:p>
    <w:sectPr>
      <w:type w:val="nextPage"/>
      <w:pgSz w:w="11906" w:h="16838"/>
      <w:pgMar w:left="1276" w:right="851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6:00Z</dcterms:created>
  <dc:creator>Неизвестный</dc:creator>
  <dc:description/>
  <cp:keywords/>
  <dc:language>en-US</dc:language>
  <cp:lastModifiedBy>Пользователь Windows</cp:lastModifiedBy>
  <cp:lastPrinted>2023-07-10T10:01:00Z</cp:lastPrinted>
  <dcterms:modified xsi:type="dcterms:W3CDTF">2023-11-09T07:31:00Z</dcterms:modified>
  <cp:revision>17</cp:revision>
  <dc:subject/>
  <dc:title>ТРУДОВОЙ ДОГОВОР</dc:title>
</cp:coreProperties>
</file>