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13.07.2023г.                    </w:t>
        <w:tab/>
        <w:tab/>
        <w:tab/>
        <w:tab/>
        <w:t xml:space="preserve">                        № 45/17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ведений о численности муниципальных служащих Плодопитомниче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с фактически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затрата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их денежное содержание за 2 квартал 2023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ответствии с ч. 6 ст. 52 Федерального Закона от  06.10.2003г № 131-ФЗ «Об общих принципах работы органов местного самоуправления в РФ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Плодопитомнического сельского поселения </w:t>
      </w:r>
      <w:r>
        <w:rPr>
          <w:sz w:val="28"/>
          <w:szCs w:val="28"/>
        </w:rPr>
        <w:t>Рузаев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сведения о численности муниципальных служащих Плодопитомнического сельского поселения с фактическими затратами на их денежное содержание за 2 квартал 2023 го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sz w:val="28"/>
          <w:szCs w:val="28"/>
        </w:rPr>
        <w:t>2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Пользователь Windows</cp:lastModifiedBy>
  <cp:lastPrinted>2021-04-07T16:19:00Z</cp:lastPrinted>
  <dcterms:modified xsi:type="dcterms:W3CDTF">2023-07-14T08:57:00Z</dcterms:modified>
  <cp:revision>25</cp:revision>
  <dc:subject/>
  <dc:title/>
</cp:coreProperties>
</file>