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4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ВЕТ ДЕПУТАТОВ ПЛОДОПИТОМНИЧЕСКОГО СЕЛЬСКОГО ПОСЕЛЕНИЯ </w:t>
      </w:r>
    </w:p>
    <w:p>
      <w:pPr>
        <w:pStyle w:val="Normal"/>
        <w:ind w:left="-4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ЗАЕВСКОГО МУНИЦИПАЛЬНОГО РАЙОНА</w:t>
      </w:r>
    </w:p>
    <w:p>
      <w:pPr>
        <w:pStyle w:val="Normal"/>
        <w:ind w:left="-4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ПУБЛИКИ МОРДОВИЯ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Title"/>
        <w:widowControl/>
        <w:spacing w:lineRule="auto" w:line="208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spacing w:lineRule="auto" w:line="208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6.06.2023 г.</w:t>
        <w:tab/>
        <w:tab/>
        <w:tab/>
        <w:tab/>
        <w:t xml:space="preserve">                                                №  44/168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ru-RU"/>
        </w:rPr>
        <w:t>О внесении изменений в Правила землепользования и застройки Плодопитомнического сельского поселения Рузаев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Республики Мордовия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Плодопитомнического сельского поселения, с учетом результатов публичных слушаний, Совет депутатов Плодопитомнического сельского поселения Рузаевского муниципального района</w:t>
      </w:r>
    </w:p>
    <w:p>
      <w:pPr>
        <w:pStyle w:val="Normal"/>
        <w:ind w:firstLine="72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ШИЛ:</w:t>
      </w:r>
    </w:p>
    <w:p>
      <w:pPr>
        <w:pStyle w:val="Normal"/>
        <w:ind w:firstLine="72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1. Внести изменения в Правила землепользования и застройки Плодопитомнического сельского поселения Рузаевского муниципального района Республики Мордовия, утвержденные решением Совета депутатов Плодопитомнического сельского поселения Рузаевского муниципального района от 20.12.2018 года № 54/175 следующего содержания: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 части 3 статьи 27 в основные виды разрешенного использования </w:t>
      </w:r>
      <w:r>
        <w:rPr>
          <w:color w:val="000000"/>
          <w:sz w:val="28"/>
          <w:szCs w:val="28"/>
          <w:lang w:val="ru-RU"/>
        </w:rPr>
        <w:t>зоны Ж2. Зона застройки малоэтажными жилыми домами (до 4 этажей, включая мансардный) добавить вид разрешенного использова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«Для индивидуального жилищного строитель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Установить предельные параметры земельных участков для вида разрешенного использования Для индивидуального жилищного строительства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«Минимальная (максимальная) площадь земельных участков (кв.м) – 400 – 2000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>Минимальная (максимальная) ширина земельных участков вдоль фронта улицы (проезда) (м) – 18/37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>Предельное количество этажей. Предельная высота (эт./м.) – 3/12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>Минимальный процент застройки в границах земельного участка (%) – 60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>Минимальные отступы от границ земельного участка (м) – 3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>Минимальные отступы от границ земельного участка со стороны улицы (м) – 5»</w:t>
      </w:r>
    </w:p>
    <w:p>
      <w:pPr>
        <w:pStyle w:val="Style15"/>
        <w:tabs>
          <w:tab w:val="clear" w:pos="708"/>
          <w:tab w:val="left" w:pos="680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2. Настоящее решение вступает в силу со дня его официального опубликования и подлежит размещению на сайте органов местного самоуправления в сети Интернет по адресу: </w:t>
      </w:r>
      <w:r>
        <w:rPr>
          <w:sz w:val="28"/>
          <w:szCs w:val="28"/>
        </w:rPr>
        <w:t>www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zaevka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rm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7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Плодопитомниче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 xml:space="preserve">                                                      Е.Г. Киреева</w:t>
      </w:r>
      <w:r>
        <w:rPr>
          <w:color w:val="000000"/>
          <w:sz w:val="28"/>
          <w:szCs w:val="28"/>
          <w:lang w:val="ru-RU"/>
        </w:rPr>
        <w:t xml:space="preserve">                         </w:t>
      </w:r>
    </w:p>
    <w:sectPr>
      <w:type w:val="nextPage"/>
      <w:pgSz w:w="11906" w:h="16838"/>
      <w:pgMar w:left="1418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b/>
      <w:bCs/>
      <w:color w:val="008000"/>
      <w:u w:val="single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6:32:00Z</dcterms:created>
  <dc:creator>Кузнецов С.Ф.</dc:creator>
  <dc:description/>
  <cp:keywords/>
  <dc:language>en-US</dc:language>
  <cp:lastModifiedBy>1</cp:lastModifiedBy>
  <cp:lastPrinted>2023-06-26T14:47:00Z</cp:lastPrinted>
  <dcterms:modified xsi:type="dcterms:W3CDTF">2023-06-30T08:04:00Z</dcterms:modified>
  <cp:revision>6</cp:revision>
  <dc:subject/>
  <dc:title>_____________________________________________________________</dc:title>
</cp:coreProperties>
</file>