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ДОПИТОМНИЧЕСКОГО СЕЛЬСКОГО ПОСЕЛЕНИЯ 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ОДО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6.06.2023 г.                                                                              № 44/167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РЯДКА </w:t>
      </w:r>
      <w:bookmarkStart w:id="0" w:name="_Hlk137134374"/>
      <w:r>
        <w:rPr>
          <w:b/>
        </w:rPr>
        <w:t xml:space="preserve">ПРИНЯТИЯ ЛИЦАМ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МЕЩАЮЩИМИ МУНИЦИПАЛЬНЫЕ ДОЛЖНОСТИ  ПЛОДОПИТОМНИЧЕСКОГО СЕЛЬСКОГО ПОСЕЛЕНИЯ РУЗАЕВСКОГО МУНИЦИПАЛЬНОГО РАЙОНА РЕСПУБЛИКИ МОРДОВИЯ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Плодопитомнического сельского поселения Рузаевского муниципального района Республики Мордовия, Совет депутатов Плодопитомнического сельского поселения Рузаевского муниципального района Республики Мордовия решил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лицами, замещающими муниципальные должности </w:t>
      </w:r>
      <w:bookmarkStart w:id="1" w:name="_Hlk137134420"/>
      <w:bookmarkStart w:id="2" w:name="_Hlk137134478"/>
      <w:r>
        <w:rPr>
          <w:sz w:val="28"/>
          <w:szCs w:val="28"/>
        </w:rPr>
        <w:t>Плодопитомнического сельского поселения Рузаевского муниципального района Республики Мордовия</w:t>
      </w:r>
      <w:bookmarkEnd w:id="2"/>
      <w:r>
        <w:rPr>
          <w:sz w:val="28"/>
          <w:szCs w:val="28"/>
        </w:rPr>
        <w:t xml:space="preserve"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  <w:bookmarkEnd w:id="1"/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на официальном сайте органов местного самоуправления Плодопитомнического сельского поселения Рузаевского муниципального района Республики Мордовия в сети «Интернет» и вступает в законную силу после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Плодопитомниче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Е.Г. Киреева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Совета депутатов Плодопитомниче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сельского поселения Рузаевского муниципальн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района Республики Мордов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26.06. 2023г. № 44/167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42"/>
      <w:bookmarkEnd w:id="3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НЯТИЯ ЛИЦАМИ, ЗАМЕЩАЮЩИМИ МУНИЦИПАЛЬНЫЕ ДОЛЖНОСТИ ПЛОДОПИТОМНИЧЕСКОГО СЕЛЬСКОГО ПОСЕЛЕНИЯ РУЗАЕВСКОГО МУНИЦИПАЛЬНОГО РАЙОНА РЕСПУБЛИКИ МОРДОВИЯ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принятия лицами, замещающими муниципальные должности Плодопитомнического сельского поселения</w:t>
      </w:r>
      <w:bookmarkStart w:id="4" w:name="_Hlk137134500"/>
      <w:r>
        <w:rPr>
          <w:sz w:val="28"/>
          <w:szCs w:val="28"/>
        </w:rPr>
        <w:t xml:space="preserve"> Рузаевского муниципального района Республики Мордовия</w:t>
      </w:r>
      <w:bookmarkEnd w:id="4"/>
      <w:r>
        <w:rPr>
          <w:sz w:val="28"/>
          <w:szCs w:val="28"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. Лица, замещающие муниципальные должности, принимают звания, награды с разрешения Совета депутатов Плодопитомнического сельского поселения Рузаевского муниципального района Республики Мордовия (далее - Совет депутатов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</w:t>
      </w:r>
      <w:hyperlink w:anchor="Par90">
        <w:r>
          <w:rPr>
            <w:rStyle w:val="InternetLink"/>
            <w:color w:val="0000FF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</w:t>
      </w:r>
      <w:hyperlink w:anchor="Par140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</w:t>
      </w:r>
      <w:bookmarkStart w:id="5" w:name="_Hlk137134591"/>
      <w:r>
        <w:rPr>
          <w:sz w:val="28"/>
          <w:szCs w:val="28"/>
        </w:rPr>
        <w:t xml:space="preserve">администрации ___________________________сельского поселения Рузаевского муниципального района Республики </w:t>
      </w:r>
      <w:bookmarkEnd w:id="5"/>
      <w:r>
        <w:rPr>
          <w:sz w:val="28"/>
          <w:szCs w:val="28"/>
        </w:rPr>
        <w:t>Мордовия ответственному за ведение кадровой работы, в течение трех рабочих дней со дня их получ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 обязан это сделать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8. В случае удовлетворения Советом депутатов ходатайства специалист администрации Плодопитомнического сельского поселения Рузаевского муниципального района Республик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9. В случае отказа Совета депутатов в удовлетворении ходатайства лица, замещающего муниципальную должность, специалист администрации Плодопитомнического сельского поселения Рузаевского муниципального района Республик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10. 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Плодопитомнического сельского поселения Рузаевского муниципального района Республики, ответственным за ведение кадров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нятия лицами, замещающими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е должност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 xml:space="preserve">_______________________________Плодопитомниче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Рузаевского муниципального района Республики Мордовия,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етных и специальных званий, наград и иных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знаков отличия (за исключением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научных и спортивных) иностранных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, международных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, политических партий,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иных общественных объединений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и други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(форма)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ab/>
        <w:tab/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ab/>
        <w:tab/>
        <w:t xml:space="preserve"> </w:t>
      </w:r>
      <w:r>
        <w:rPr>
          <w:rFonts w:eastAsia="SimSun;宋体"/>
          <w:sz w:val="22"/>
          <w:szCs w:val="22"/>
          <w:lang w:eastAsia="zh-CN"/>
        </w:rPr>
        <w:t>(Ф.И.О.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ab/>
        <w:tab/>
        <w:t>от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ab/>
      </w:r>
      <w:r>
        <w:rPr>
          <w:rFonts w:eastAsia="SimSun;宋体"/>
          <w:lang w:eastAsia="zh-CN"/>
        </w:rPr>
        <w:tab/>
        <w:t xml:space="preserve">  </w:t>
      </w:r>
      <w:r>
        <w:rPr>
          <w:rFonts w:eastAsia="SimSun;宋体"/>
          <w:sz w:val="22"/>
          <w:szCs w:val="22"/>
          <w:lang w:eastAsia="zh-CN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bookmarkStart w:id="6" w:name="Par90"/>
      <w:bookmarkEnd w:id="6"/>
      <w:r>
        <w:rPr>
          <w:rFonts w:eastAsia="Times New Roman"/>
          <w:sz w:val="28"/>
          <w:szCs w:val="28"/>
          <w:lang w:eastAsia="zh-CN"/>
        </w:rPr>
        <w:t xml:space="preserve">                                              </w:t>
      </w:r>
      <w:r>
        <w:rPr>
          <w:rFonts w:eastAsia="SimSun;宋体"/>
          <w:sz w:val="28"/>
          <w:szCs w:val="28"/>
          <w:lang w:eastAsia="zh-CN"/>
        </w:rPr>
        <w:t>ХОДАТАЙСТВО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SimSun;宋体"/>
          <w:sz w:val="28"/>
          <w:szCs w:val="28"/>
          <w:lang w:eastAsia="zh-CN"/>
        </w:rPr>
        <w:t>о разрешении принять почетное или специальное звание,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SimSun;宋体"/>
          <w:sz w:val="28"/>
          <w:szCs w:val="28"/>
          <w:lang w:eastAsia="zh-CN"/>
        </w:rPr>
        <w:t>награду, иной знак отличия иностранного государства,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SimSun;宋体"/>
          <w:sz w:val="28"/>
          <w:szCs w:val="28"/>
          <w:lang w:eastAsia="zh-CN"/>
        </w:rPr>
        <w:t>международной организации, политической партии, иного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</w:t>
      </w:r>
      <w:r>
        <w:rPr>
          <w:rFonts w:eastAsia="SimSun;宋体"/>
          <w:sz w:val="28"/>
          <w:szCs w:val="28"/>
          <w:lang w:eastAsia="zh-CN"/>
        </w:rPr>
        <w:t>общественного объединения, другой организации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8"/>
          <w:szCs w:val="28"/>
          <w:lang w:eastAsia="zh-CN"/>
        </w:rPr>
        <w:t xml:space="preserve">Прошу разрешить мне принять_____________________________________ _________________________________________________________________                                            </w:t>
      </w:r>
      <w:r>
        <w:rPr>
          <w:rFonts w:eastAsia="SimSun;宋体"/>
          <w:sz w:val="22"/>
          <w:szCs w:val="22"/>
          <w:lang w:eastAsia="zh-CN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</w:t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очетному или специальному званию, нагрудного знака к почетному или специальному званию)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казанные  награда  и  документы  к  ней,  документы  к  почетному  или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пециальному  званию,  нагрудный  знак  к почетному или специальному званию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(нужное подчеркнуть) сданы по акту приема-передачи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____ ______________ ____ № ______ _____________________________</w:t>
      </w:r>
    </w:p>
    <w:p>
      <w:pPr>
        <w:pStyle w:val="Normal"/>
        <w:autoSpaceDE w:val="false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(Ф.И.О. кадрового работника)</w:t>
      </w:r>
    </w:p>
    <w:p>
      <w:pPr>
        <w:pStyle w:val="Normal"/>
        <w:autoSpaceDE w:val="false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____ ____________ _____ ________________ 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(подпись)         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нятия лицами, замещающими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е должност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 xml:space="preserve">Плодопитомниче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заевского муниципальн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ордовия,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етных и специальных званий, наград и иных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знаков отличия (за исключением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научных и спортивных) иностранных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, международных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й, политических партий,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иных общественных объединений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и други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ab/>
        <w:tab/>
        <w:tab/>
        <w:tab/>
        <w:tab/>
        <w:t>(форма)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ab/>
        <w:tab/>
        <w:t xml:space="preserve">        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 xml:space="preserve"> </w:t>
        <w:tab/>
        <w:tab/>
        <w:t xml:space="preserve">                </w:t>
      </w:r>
      <w:r>
        <w:rPr>
          <w:rFonts w:eastAsia="SimSun;宋体"/>
          <w:sz w:val="22"/>
          <w:szCs w:val="22"/>
          <w:lang w:eastAsia="zh-CN"/>
        </w:rPr>
        <w:t>(Ф.И.О.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</w:t>
      </w:r>
      <w:r>
        <w:rPr>
          <w:rFonts w:eastAsia="SimSun;宋体"/>
          <w:sz w:val="28"/>
          <w:szCs w:val="28"/>
          <w:lang w:eastAsia="zh-CN"/>
        </w:rPr>
        <w:tab/>
        <w:tab/>
        <w:t xml:space="preserve">                     от 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bookmarkStart w:id="7" w:name="Par140"/>
      <w:bookmarkEnd w:id="7"/>
      <w:r>
        <w:rPr>
          <w:rFonts w:eastAsia="SimSun;宋体"/>
          <w:sz w:val="28"/>
          <w:szCs w:val="28"/>
          <w:lang w:eastAsia="zh-CN"/>
        </w:rPr>
        <w:t>УВЕДОМЛЕНИЕ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 отказе принять награду, почетное или специальное звание,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ой знак отличия иностранного государства, международной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рганизации, политической партии, иного общественного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динения, другой организации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ведомляю о принятом мной решении отказаться от принятия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</w:t>
      </w:r>
      <w:r>
        <w:rPr>
          <w:rFonts w:eastAsia="SimSun;宋体"/>
          <w:sz w:val="22"/>
          <w:szCs w:val="22"/>
          <w:lang w:eastAsia="zh-CN"/>
        </w:rPr>
        <w:t>(наименование награды, почетного или специального звания)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(за какие заслуги награжден(а) и кем, за какие заслуги присвоено и кем)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____ ____________ _____ ________________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lnumber">
    <w:name w:val="telnumbe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9:00Z</dcterms:created>
  <dc:creator>Новодеревенский район</dc:creator>
  <dc:description/>
  <cp:keywords/>
  <dc:language>en-US</dc:language>
  <cp:lastModifiedBy>Пользователь Windows</cp:lastModifiedBy>
  <cp:lastPrinted>2022-10-10T14:43:00Z</cp:lastPrinted>
  <dcterms:modified xsi:type="dcterms:W3CDTF">2023-06-26T08:33:00Z</dcterms:modified>
  <cp:revision>4</cp:revision>
  <dc:subject/>
  <dc:title>Первому заместителю</dc:title>
</cp:coreProperties>
</file>