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ОДОПИТОМНИЧЕСКОГО СЕЛЬСКОГО ПОСЕЛЕНИЯ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УЗАЕВСКОГО МУНИЦИПАЛЬНОГО РАЙОНА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МОРДОВИЯ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14.04.2023г.                                                                                   № 41/161/2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.Плодопитомнический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«Об утверждении отчета об исполнении бюджета Плодопитомнического сельского поселения за 1 квартал 2023года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лодопитомниче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лодопитомнического сельского поселения за 1 квартал 2023 года (прилагается).</w:t>
      </w:r>
    </w:p>
    <w:p>
      <w:pPr>
        <w:pStyle w:val="Style15"/>
        <w:spacing w:lineRule="auto" w:line="360" w:before="28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Плодопитомниче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Киреева Е.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5:00Z</dcterms:created>
  <dc:creator>1</dc:creator>
  <dc:description/>
  <cp:keywords/>
  <dc:language>en-US</dc:language>
  <cp:lastModifiedBy>Пользователь Windows</cp:lastModifiedBy>
  <cp:lastPrinted>2021-02-11T14:28:00Z</cp:lastPrinted>
  <dcterms:modified xsi:type="dcterms:W3CDTF">2023-07-14T09:21:00Z</dcterms:modified>
  <cp:revision>27</cp:revision>
  <dc:subject/>
  <dc:title/>
</cp:coreProperties>
</file>