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ДОПИТОМНИЧЕ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03.2023г.        </w:t>
        <w:tab/>
        <w:tab/>
        <w:tab/>
        <w:tab/>
        <w:t xml:space="preserve">                                                  </w:t>
        <w:tab/>
        <w:t xml:space="preserve">   №40/1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 Плодопитомниче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лодопитомни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. Плодопитомнический</w:t>
      </w:r>
    </w:p>
    <w:p>
      <w:pPr>
        <w:pStyle w:val="S1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депутатов Плодопитомнического сельского поселения №15/79 от 28.12.2021г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самообложения граждан», руководствуясь Уставом Плодопитомнического сельского поселения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Провести сход граждан  по вопросу введения самообложения граждан на </w:t>
        <w:br/>
        <w:t>территории Плодопитомнического сельского поселения в пос. Плодопитомнический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Согласны ли Вы ввести на территории пос. Плодопитомнический  в 2023-2024 гг. разовые платежи в размере 500 ( пятьсот) рублей на каждого совершеннолетнего жителя, постоянно зарегистрированного на территории пос. Плодопитомнический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рганизация благоустройства мест захоронения и прилегающей зоны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Расходы, связанные с проведением схода граждан, осуществлять за счет средств бюджета Плодопитомнического сельского поселения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Вид голосования определить открытым.</w:t>
      </w:r>
      <w:bookmarkStart w:id="0" w:name="_GoBack"/>
      <w:bookmarkEnd w:id="0"/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Настоящее Решение вступает в силу со дня его официального опубликования в средствах массовой информации и подлежит размещению на официальном сайте органов местного самоуправления Рузаевского муниципального района в сети «Интернет» и в информационном бюллетене Плодопитомнического сельского поселения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 Настоящее решение вступает в силу со дня принятия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  <w:t xml:space="preserve">Глава Плодопитомнического сельского поселения 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ind w:right="-235" w:hanging="0"/>
        <w:rPr/>
      </w:pPr>
      <w:r>
        <w:rPr>
          <w:sz w:val="28"/>
          <w:szCs w:val="28"/>
        </w:rPr>
        <w:t xml:space="preserve">Республики Мордовия                  </w:t>
        <w:tab/>
        <w:t xml:space="preserve">            </w:t>
        <w:tab/>
        <w:t xml:space="preserve">         Е.Г. Киреева</w:t>
      </w:r>
    </w:p>
    <w:sectPr>
      <w:type w:val="nextPage"/>
      <w:pgSz w:w="11906" w:h="16838"/>
      <w:pgMar w:left="155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yle12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7:00Z</dcterms:created>
  <dc:creator>SSA</dc:creator>
  <dc:description/>
  <cp:keywords/>
  <dc:language>en-US</dc:language>
  <cp:lastModifiedBy>Пользователь Windows</cp:lastModifiedBy>
  <cp:lastPrinted>2022-06-07T12:32:00Z</cp:lastPrinted>
  <dcterms:modified xsi:type="dcterms:W3CDTF">2023-04-11T11:42:00Z</dcterms:modified>
  <cp:revision>12</cp:revision>
  <dc:subject/>
  <dc:title>ОБРАЗЕЦ</dc:title>
</cp:coreProperties>
</file>