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-92" w:hanging="0"/>
        <w:jc w:val="center"/>
        <w:rPr/>
      </w:pPr>
      <w:r>
        <w:rPr>
          <w:b/>
          <w:sz w:val="28"/>
          <w:szCs w:val="28"/>
        </w:rPr>
        <w:t>ПЛОДОПИТОМНИЧЕ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30 марта 2023 г.                                                                                        № 40/155</w:t>
      </w:r>
    </w:p>
    <w:p>
      <w:pPr>
        <w:pStyle w:val="Normal"/>
        <w:tabs>
          <w:tab w:val="clear" w:pos="720"/>
          <w:tab w:val="center" w:pos="0" w:leader="none"/>
          <w:tab w:val="left" w:pos="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Плодопитомниче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912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обсуждению проекта решения Совета депутатов </w:t>
      </w:r>
      <w:r>
        <w:rPr>
          <w:b/>
          <w:color w:val="000000"/>
          <w:spacing w:val="-1"/>
          <w:sz w:val="28"/>
          <w:szCs w:val="28"/>
        </w:rPr>
        <w:t xml:space="preserve">Плодопитомнического сельского поселения </w:t>
      </w:r>
      <w:r>
        <w:rPr>
          <w:b/>
          <w:bCs/>
          <w:color w:val="000000"/>
          <w:sz w:val="28"/>
          <w:szCs w:val="28"/>
        </w:rPr>
        <w:t>Рузаевского муниципального района о внесении изменений в Устав Плодопитомнического сельского поселения Рузаевского муниципального района Республики Мордовия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атьями 28, 44 Федерального закона от 6 октября 2003г. №131-ФЗ «Об общих принципах организации местного самоуправления в Российской Федерации», руководствуясь статьей 18 Устава Плодопитомнического сельского поселения Рузаевского муниципального района, Положением о порядке проведения публичных слушаний на территории Плодопитомнического сельского поселения, утвержденным решением Совета депутатов Плодопитомнического сельского поселения Рузаевского муниципального района Республики Мордовия от 28 декабря 2018 г. № 55/182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Совет депутатов Плодопитомнич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 Назначить публичные слушания по обсуждению проекта решения Совета депутатов Плодопитомнического сельского поселения Рузаевского муниципального района о внесении изменений в Устав Рузаевского муниципального района Республики Мордов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Опубликовать и вынести на публичные слушания проект решения Совета депутатов Плодопитомнического сельского поселения о внесении изменений в Устав Плодопитомнического сельского поселения Рузаевского муниципального района», внесенный в порядке инициативы Совета депутатов Плодопитомнического сельского поселения Рузаевского муниципального района, согласно приложению № 1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>3. Определить, что место и время проведения публичных слушаний устанавливается в соответствии с графиком, согласно приложению № 2 к настоящему решению.</w:t>
        <w:tab/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4. Создать рабочую группу по подготовке и проведению публичных слушаний в составе, указанном в приложении № 3 к настоящему решению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5.  Предложения по проекту решения Совета депутатов Плодопитомнического сельского поселения о внесении изменений в Устав Плодопитомнического сельского поселения Рузаевского муниципального района принимаются рабочей групп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о подготовке и проведению публичных слушаний со дня его опубликования по 28 апреля 2023 года включительно в здании администрации Плодопитомнического сельского поселения Рузаевского муниципального района Республики Мордовия по адресу: Республика Мордовия, Рузаевский район, пос. Плодопитомнический,  пер. Садовый, д.11 (тел. 8834 517 -77-53) с 9 ч. 00 мин. до 16 ч. 00 мин., кроме выходных и нерабочих праздничных дней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>6. Предложения по проекту решения Совета депутатов Плодопитомнического сельского поселения Рузаевского муниципального района о внесении изменений в Устав Плодопитомнического сельского поселения Рузаевского муниципального района Республики Мордовия представляются по форме согласно приложению № 4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>7. Обсуждение проекта решения Совета депутатов Плодопитомнического сельского поселения Рузаевского муниципального района Республики Мордовия о внесении изменений в Устав Плодопитомнического сельского поселения Рузаевского муниципального района Республики Мордовия осуществляется в порядке, установленном Положением о порядке проведения публичных слушаний.</w:t>
      </w:r>
    </w:p>
    <w:p>
      <w:pPr>
        <w:pStyle w:val="TextBodyIndent"/>
        <w:spacing w:before="0" w:after="120"/>
        <w:contextualSpacing/>
        <w:jc w:val="both"/>
        <w:rPr/>
      </w:pPr>
      <w:r>
        <w:rPr>
          <w:sz w:val="28"/>
          <w:szCs w:val="28"/>
        </w:rPr>
        <w:tab/>
        <w:t xml:space="preserve">8. Настоящее решение вступает в силу после дня официального опубликования в информационном бюллетене Плодопитомнического сельского поселения и подлежит размещению на официальном сайте органов местного самоуправления Рузаевского муниципального района в сети «Интернет». </w:t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Плодопитомнического</w:t>
      </w:r>
    </w:p>
    <w:p>
      <w:pPr>
        <w:pStyle w:val="TextBodyIndent"/>
        <w:spacing w:before="0" w:after="120"/>
        <w:contextualSpacing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Е.Г. Киреев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141" w:firstLine="72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right="141" w:firstLine="72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widowControl w:val="false"/>
        <w:autoSpaceDE w:val="false"/>
        <w:ind w:left="3402" w:right="141" w:hanging="141"/>
        <w:jc w:val="right"/>
        <w:rPr/>
      </w:pPr>
      <w:r>
        <w:rPr/>
        <w:t xml:space="preserve">              </w:t>
      </w:r>
      <w:r>
        <w:rPr/>
        <w:t>Плодопитомнического</w:t>
      </w:r>
    </w:p>
    <w:p>
      <w:pPr>
        <w:pStyle w:val="Normal"/>
        <w:widowControl w:val="false"/>
        <w:autoSpaceDE w:val="false"/>
        <w:ind w:left="3402" w:right="141" w:hanging="141"/>
        <w:jc w:val="right"/>
        <w:rPr/>
      </w:pPr>
      <w:r>
        <w:rPr/>
        <w:t xml:space="preserve"> </w:t>
      </w:r>
      <w:r>
        <w:rPr/>
        <w:t>сельского поселения Рузаевского</w:t>
      </w:r>
    </w:p>
    <w:p>
      <w:pPr>
        <w:pStyle w:val="Normal"/>
        <w:widowControl w:val="false"/>
        <w:autoSpaceDE w:val="false"/>
        <w:ind w:left="3402" w:right="141" w:hanging="141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ind w:left="3402" w:right="141" w:hanging="141"/>
        <w:jc w:val="right"/>
        <w:rPr/>
      </w:pPr>
      <w:r>
        <w:rPr/>
        <w:t>Республики Мордовия</w:t>
      </w:r>
    </w:p>
    <w:p>
      <w:pPr>
        <w:pStyle w:val="Normal"/>
        <w:widowControl w:val="false"/>
        <w:autoSpaceDE w:val="false"/>
        <w:ind w:left="3402" w:right="141" w:hanging="141"/>
        <w:jc w:val="right"/>
        <w:rPr/>
      </w:pPr>
      <w:r>
        <w:rPr/>
        <w:t>от 30.03. 2023 г.  № 40/155</w:t>
      </w:r>
    </w:p>
    <w:p>
      <w:pPr>
        <w:pStyle w:val="Normal"/>
        <w:tabs>
          <w:tab w:val="clear" w:pos="720"/>
          <w:tab w:val="left" w:pos="8083" w:leader="none"/>
          <w:tab w:val="right" w:pos="9355" w:leader="none"/>
        </w:tabs>
        <w:ind w:right="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ПЛОДОПИТОМНИЧЕСКОГО СЕЛЬСКОГО ПОСЕЛЕНИЯ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Плодопитомнический</w:t>
      </w:r>
    </w:p>
    <w:p>
      <w:pPr>
        <w:pStyle w:val="Normal"/>
        <w:tabs>
          <w:tab w:val="clear" w:pos="720"/>
          <w:tab w:val="left" w:pos="375" w:leader="none"/>
          <w:tab w:val="center" w:pos="4677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_____                                                                       №_____</w:t>
      </w:r>
    </w:p>
    <w:p>
      <w:pPr>
        <w:pStyle w:val="Normal"/>
        <w:widowControl w:val="false"/>
        <w:autoSpaceDE w:val="false"/>
        <w:ind w:right="14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 внесении изменений в Устав Плодопитомнического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Устава Плодопитомнического 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25.12.2008 года № 273-ФЗ «О противодействии коррупции», Федерального закона от 02.03.2007 года № 25-ФЗ «О муниципальной службе в Российской Федерации», Федерального закона от 6 октября 2003 года N 131-ФЗ «Об общих принципах организации местного самоуправления в Российской Федерации»,  Федерального закона от 27 июля 2004 года N 79-ФЗ «О государственной гражданской службе Российской Федерации»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suppressAutoHyphens w:val="true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лодопитомниче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suppressAutoHyphens w:val="true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suppressAutoHyphens w:val="true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Плодопитомнического сельского поселения  Рузаевского муниципального района Республики Мордовия, принятый решением Совета депутатов Плодопитомнического сельского поселения Рузаевского муниципального района  от 8 ноября 2021 г. № 13/61 (</w:t>
      </w:r>
      <w:r>
        <w:rPr>
          <w:color w:val="000000"/>
          <w:sz w:val="28"/>
          <w:szCs w:val="28"/>
        </w:rPr>
        <w:t>с изменениями от 28 февраля  2022 г. № 18/90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suppressAutoHyphens w:val="true"/>
        <w:spacing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) часть 1 статьи 34 дополнить пунктами 3,4,5, следующего содержания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рахование на случай гибели (смерти), причинения увечья или иного повреждения здоровья в связи с исполнением должностных обязанностей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дицинское обслуживание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5) предоставление указанным лицам, признанным в установленном порядке нуждающимися в улучшении жилищных условий, права на получение жилого помещения в домах муниципального жилищного фонда по договору социального найма, получение социальной выплаты на строительство или приобретение жилья и жилищных кредитов (займов) в порядке, предусмотренном нормативными правовыми актами муниципального образования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, размеры денежных выплат, порядок финансового обеспечения гарантий, указанных в части 1 настоящего пункта, устанавливаются Советом депутатов Плодопитомнического сельского поселения с соблюдением положений Закона Республики Мордовия от 15 июня 2010 г. № 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гарантий осуществления полномочий депутата, выборного должностного лица, осуществляющих свои полномочия на постоянной основе, осуществляется за счет средств местного бюджета Плодопитомнического сельского поселения.»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2 статьи 34 дополнить абзацами следующего содержани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ыплата пенсий за выслугу лет производится за счет средств местного бюджета Плодопитомнического сельского посел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документов, необходимых для установления пенсии за выслугу лет, условия назначения, перерасчета, выплаты, приостановления, возобновления, прекращения и восстановления выплаты пенсии за выслугу лет, а также порядок принятия решения о назначении пенсии за выслугу лет лицам, указанным в части первом настоящего пункта, устанавливаются решением Совета депутатов Плодопитомнического  сельского поселения в соответствии с федеральными законами и Законом Республики Мордовия от 15 июня 2010 г. № 47-З «О гарантиях осуществления полномочий депутата, члена выборного органа местного самоуправления,  выборного должностного лица местного самоуправления в Республике Мордовия.»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) пункт 3 статьи 68 дополнить абзацем 4</w:t>
      </w:r>
      <w:r>
        <w:rPr/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</w:rPr>
        <w:t>«Для официального опубликования (обнародования) муниципальных правовых актов и соглашений дополнительно используется сетевое издание – Портал официального опубликования муниципальных правовых актов Республики Мордовия с доменным именем mpa-mordovia.ru, зарегистрированный в качестве сетевого издания (серия Эл № ФС77-84523 от 29 декабря 2022 г.). В случае опубликования (размещения)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.».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</w:rPr>
        <w:t>1.4)  дополнить частью 1.1 статьи 6   следующего содерж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1.1. В соответствии с Законом Республики Мордовия от 12.11.2014 № 83-З «О закреплении отдельных вопросов местного значения за сельскими поселениями в Республике Мордовия» к вопросам местного значения Палаевско-Урледимского сельского поселения относят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 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) участие в предупреждении и ликвидации последствий чрезвычайных ситуаций в границах поселения;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организация ритуальных услуг и содержание мест захорон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осуществление мер по противодействию коррупции в границах поселения.»</w:t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ие изменения подлежат государственной регистрации в установленном законом порядке.</w:t>
      </w:r>
    </w:p>
    <w:p>
      <w:pPr>
        <w:pStyle w:val="Normal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стоящие изменения вступают в силу после дня официального опубликования после государственной регист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лодопитомнического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                                          Е.Г. Кире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1077" w:hRule="atLeast"/>
        </w:trPr>
        <w:tc>
          <w:tcPr>
            <w:tcW w:w="10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4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ind w:left="4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питомнического</w:t>
            </w:r>
          </w:p>
          <w:p>
            <w:pPr>
              <w:pStyle w:val="Normal"/>
              <w:ind w:left="4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Рузаевского муниципального района Республики Мордовия</w:t>
            </w:r>
          </w:p>
          <w:p>
            <w:pPr>
              <w:pStyle w:val="Normal"/>
              <w:ind w:left="4680" w:hanging="0"/>
              <w:jc w:val="right"/>
              <w:rPr/>
            </w:pPr>
            <w:r>
              <w:rPr>
                <w:sz w:val="22"/>
                <w:szCs w:val="22"/>
              </w:rPr>
              <w:t xml:space="preserve">от 30.03. 2023 года №40/155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фик проведения публичных слушаний по проекту решения Совета депутатов Плодопитомнического сельского поселения «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О внесении изменений в Устав Плодопитомнического сельского поселения Рузаевского муниципального района</w:t>
            </w:r>
            <w:r>
              <w:rPr>
                <w:b/>
                <w:sz w:val="22"/>
                <w:szCs w:val="22"/>
              </w:rPr>
              <w:t xml:space="preserve"> Республики Мордовия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974"/>
              <w:gridCol w:w="2232"/>
              <w:gridCol w:w="4320"/>
            </w:tblGrid>
            <w:tr>
              <w:trPr>
                <w:trHeight w:val="55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проведения публичных слушаний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емя проведения публичных слушаний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 проведения публичных слушани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05.2023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дание администрации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4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ind w:left="4680" w:hanging="0"/>
              <w:jc w:val="right"/>
              <w:rPr/>
            </w:pPr>
            <w:r>
              <w:rPr>
                <w:sz w:val="22"/>
                <w:szCs w:val="22"/>
              </w:rPr>
              <w:t>Плодопитомнического сельского поселения</w:t>
            </w:r>
          </w:p>
          <w:p>
            <w:pPr>
              <w:pStyle w:val="Normal"/>
              <w:ind w:left="4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4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группа по организации и проведению публичных слушаний по проекту решения Совета депутатов Плодопитомнического сельского поселения «</w:t>
            </w:r>
            <w:r>
              <w:rPr>
                <w:color w:val="000000"/>
                <w:spacing w:val="-1"/>
                <w:sz w:val="22"/>
                <w:szCs w:val="22"/>
              </w:rPr>
              <w:t>О внесении изменений в Устав Плодопитомнического сельского поселения Рузаевского муниципального района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2"/>
              <w:gridCol w:w="6039"/>
            </w:tblGrid>
            <w:tr>
              <w:trPr>
                <w:trHeight w:val="353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Ф.И.О.</w:t>
                  </w:r>
                </w:p>
              </w:tc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 xml:space="preserve">                     </w:t>
                  </w:r>
                  <w:r>
                    <w:rPr>
                      <w:sz w:val="24"/>
                      <w:szCs w:val="22"/>
                    </w:rPr>
                    <w:t>должность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.</w:t>
                  </w:r>
                  <w:r>
                    <w:rPr>
                      <w:sz w:val="24"/>
                    </w:rPr>
                    <w:t xml:space="preserve"> Киреева Елена Геннадьевна</w:t>
                  </w:r>
                </w:p>
              </w:tc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4"/>
                      <w:szCs w:val="22"/>
                    </w:rPr>
                    <w:t>Глава  Плодопитомнического сельского посел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.</w:t>
                  </w:r>
                  <w:r>
                    <w:rPr>
                      <w:sz w:val="24"/>
                    </w:rPr>
                    <w:t xml:space="preserve"> Кажаев Геннадий Иванович</w:t>
                  </w:r>
                </w:p>
              </w:tc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 xml:space="preserve">Депутат Совета депутатов Плодопитомнического </w:t>
                  </w:r>
                  <w:r>
                    <w:rPr>
                      <w:sz w:val="24"/>
                    </w:rPr>
                    <w:t>сельского посел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. Першкин Алексей Игоревич</w:t>
                  </w:r>
                </w:p>
              </w:tc>
              <w:tc>
                <w:tcPr>
                  <w:tcW w:w="6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Заместитель главы  Плодопитомнического сельского поселения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</w:p>
          <w:p>
            <w:pPr>
              <w:pStyle w:val="Normal"/>
              <w:ind w:left="4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left="4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ind w:left="4680" w:hanging="0"/>
              <w:jc w:val="right"/>
              <w:rPr/>
            </w:pPr>
            <w:r>
              <w:rPr>
                <w:sz w:val="22"/>
                <w:szCs w:val="22"/>
              </w:rPr>
              <w:t>Плодопитомнического сельского поселения</w:t>
            </w:r>
          </w:p>
          <w:p>
            <w:pPr>
              <w:pStyle w:val="Normal"/>
              <w:ind w:left="4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30.03.2023 года № 40/155</w:t>
            </w:r>
          </w:p>
          <w:p>
            <w:pPr>
              <w:pStyle w:val="Normal"/>
              <w:ind w:left="4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внесения предлож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проекту решения Совета депутатов Плодопитомниче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color w:val="000000"/>
                <w:spacing w:val="-1"/>
                <w:sz w:val="22"/>
                <w:szCs w:val="22"/>
              </w:rPr>
              <w:t>О внесении изменений в Устав Плодопитомнического сельского поселения Рузаев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униципального района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877"/>
              <w:gridCol w:w="1028"/>
              <w:gridCol w:w="1098"/>
              <w:gridCol w:w="1098"/>
              <w:gridCol w:w="1460"/>
              <w:gridCol w:w="1236"/>
              <w:gridCol w:w="1836"/>
              <w:gridCol w:w="941"/>
            </w:tblGrid>
            <w:tr>
              <w:trPr/>
              <w:tc>
                <w:tcPr>
                  <w:tcW w:w="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, статья. Часть статьи, пункт</w:t>
                  </w:r>
                </w:p>
              </w:tc>
              <w:tc>
                <w:tcPr>
                  <w:tcW w:w="10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ст проекта решения</w:t>
                  </w:r>
                </w:p>
              </w:tc>
              <w:tc>
                <w:tcPr>
                  <w:tcW w:w="1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ст поправки</w:t>
                  </w:r>
                </w:p>
              </w:tc>
              <w:tc>
                <w:tcPr>
                  <w:tcW w:w="1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ст проекта решения с учетом поправки</w:t>
                  </w:r>
                </w:p>
              </w:tc>
              <w:tc>
                <w:tcPr>
                  <w:tcW w:w="54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ем внесена поправка</w:t>
                  </w:r>
                </w:p>
              </w:tc>
            </w:tr>
            <w:tr>
              <w:trPr/>
              <w:tc>
                <w:tcPr>
                  <w:tcW w:w="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.И. О. гражданина (граждан) внесшего предложени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ашний адрес, телефон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нные о документе, удостоверяющем личность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 работы (учебы)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817808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8:00Z</dcterms:created>
  <dc:creator>ГАС "Выборы" -ТИК</dc:creator>
  <dc:description/>
  <cp:keywords/>
  <dc:language>en-US</dc:language>
  <cp:lastModifiedBy>Пользователь Windows</cp:lastModifiedBy>
  <cp:lastPrinted>2023-03-31T09:42:00Z</cp:lastPrinted>
  <dcterms:modified xsi:type="dcterms:W3CDTF">2023-04-11T11:35:00Z</dcterms:modified>
  <cp:revision>31</cp:revision>
  <dc:subject/>
  <dc:title>АДМИНИСТРАЦИЯ  ПАЛАЕВСКОГО СЕЛЬСКОГО ПОСЕЛЕНИЯ</dc:title>
</cp:coreProperties>
</file>