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31.01.2023г.                                                                                   № 36/146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4 квартал 2022года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б исполнении бюджета Плодопитомнического сельского поселения за 4 квартал 2022 года (прилагаетс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 в      информационном бюллетене Плодопитомнического сельского поселения и подлежит размещению на официальном сайте органа местного самоуправления в сети «Интернет».</w:t>
      </w:r>
    </w:p>
    <w:p>
      <w:pPr>
        <w:pStyle w:val="Style16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Пользователь Windows</cp:lastModifiedBy>
  <cp:lastPrinted>2021-02-11T14:28:00Z</cp:lastPrinted>
  <dcterms:modified xsi:type="dcterms:W3CDTF">2023-02-09T13:06:00Z</dcterms:modified>
  <cp:revision>28</cp:revision>
  <dc:subject/>
  <dc:title/>
</cp:coreProperties>
</file>