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Плодопитомниче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</w:rPr>
        <w:t xml:space="preserve">11.01.2023г.                                                              </w:t>
        <w:tab/>
        <w:t xml:space="preserve">     № 35/143</w:t>
      </w:r>
    </w:p>
    <w:p>
      <w:pPr>
        <w:pStyle w:val="Normal"/>
        <w:ind w:firstLine="567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Плодопитомнического сельского поселения от 28.12.2018 года № 55/182 «Об утверждении Положения о публичных слушаниях, общественных обсуждениях в Плодопитомническом сельском поселении  Рузаевского муниципального района  Республики Мордов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Федерального закона от 1 июля 2021 г. N 289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статью 28 Федерального закона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депутатов Плодопитомнического сельского поселения Рузаевского муниципального района Республики Морд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депутатов Плодопитомнического сельского поселения от 28.12.2018  года № 55/182 «Об утверждении Положения о публичных слушаниях, общественных обсуждениях в Плодопитомническом сельском поселении  Рузаевского муниципального района  Республики Мордовия», следующего содержания: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 о публичных слушаниях, общественных обсуждениях в Плодопитомническом сельском поселении  Рузаевского муниципального района Республики Мордовия дополнить разделом 13 следующего содержания:</w:t>
      </w:r>
    </w:p>
    <w:p>
      <w:pPr>
        <w:pStyle w:val="Docdata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«13. 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3.1. Для участия жителей Плодопитомнического сельского поселения Рузаевского муниципальн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3.2. Примене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постановлением Правительства Российской Федерации от 03 февраля 2022 г.  № 101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3. </w:t>
      </w:r>
      <w:r>
        <w:rPr>
          <w:sz w:val="28"/>
          <w:szCs w:val="28"/>
          <w:shd w:fill="FFFFFF" w:val="clear"/>
        </w:rPr>
        <w:t>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3.4. Размещение на едином портале материалов и информации, указанных в пункте 7.1 настоящего Положения, в целях оповещения жителей </w:t>
      </w:r>
      <w:r>
        <w:rPr>
          <w:sz w:val="28"/>
          <w:szCs w:val="28"/>
        </w:rPr>
        <w:t xml:space="preserve">Плодопитомнического сельского поселения </w:t>
      </w:r>
      <w:r>
        <w:rPr>
          <w:sz w:val="28"/>
          <w:szCs w:val="28"/>
          <w:shd w:fill="FFFFFF" w:val="clear"/>
        </w:rPr>
        <w:t xml:space="preserve">Рузаевского муниципального района осуществляе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 – личный кабинет органа) заблаговременно, с учетом сроков, установленных </w:t>
      </w:r>
      <w:r>
        <w:rPr>
          <w:sz w:val="28"/>
          <w:szCs w:val="28"/>
        </w:rPr>
        <w:t>решением Совета депутатов Плодопитомнического сельского поселения Рузаевского муниципального района о назначении публичных слуш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5. Возможность представления замечаний и предложений от жителей Плодопитомнического  сельского поселения Рузаевского муниципального района по проекту муниципального правового акта, вынесенному на обсуждение, </w:t>
      </w:r>
      <w:r>
        <w:rPr>
          <w:sz w:val="28"/>
          <w:szCs w:val="28"/>
          <w:shd w:fill="FFFFFF" w:val="clear"/>
        </w:rPr>
        <w:t>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9"/>
        <w:shd w:fill="FDFDFD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6. Представление жителями Плодопитомнического сельского поселения Рузаевского муниципального района 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Style19"/>
        <w:shd w:fill="FDFD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мечания и предложения по вынесенному на обсуждение проекту муниципального правового акта могут быть представлены жителем Плодопитомнического сельского поселения Рузаевского района с использованием единого портала с даты опубликования органом местного самоуправления сведений в соответствии с пунктом 13.4 настоящего Положения 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Плодопитомнического сельского поселения Рузаевского муниципального района.</w:t>
      </w:r>
    </w:p>
    <w:p>
      <w:pPr>
        <w:pStyle w:val="Style19"/>
        <w:shd w:fill="FDFD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7. 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.</w:t>
      </w:r>
    </w:p>
    <w:p>
      <w:pPr>
        <w:pStyle w:val="Style19"/>
        <w:tabs>
          <w:tab w:val="left" w:pos="720" w:leader="none"/>
          <w:tab w:val="left" w:pos="1340" w:leader="none"/>
          <w:tab w:val="left" w:pos="9073" w:leader="none"/>
          <w:tab w:val="left" w:pos="964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3.8. Результаты публичных слушаний и мотивированное обоснование принятых решений публикую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в соответствующем разделе платформы обратной связи единого портала для ознакомления жителей</w:t>
      </w:r>
      <w:r>
        <w:rPr>
          <w:sz w:val="28"/>
          <w:szCs w:val="28"/>
        </w:rPr>
        <w:t xml:space="preserve"> Плодопитомнического сельского поселения</w:t>
      </w:r>
      <w:r>
        <w:rPr>
          <w:sz w:val="28"/>
          <w:szCs w:val="28"/>
          <w:shd w:fill="FFFFFF" w:val="clear"/>
        </w:rPr>
        <w:t xml:space="preserve"> Рузаевского муниципального района в срок, предусмотренный пунктом 13.2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астоящего Положения.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после дня официального опубликования </w:t>
      </w:r>
      <w:r>
        <w:rPr>
          <w:sz w:val="28"/>
          <w:szCs w:val="28"/>
        </w:rPr>
        <w:t xml:space="preserve">на официальном сайте органов местного самоуправления </w:t>
      </w:r>
      <w:r>
        <w:rPr>
          <w:color w:val="000000"/>
          <w:sz w:val="28"/>
          <w:szCs w:val="28"/>
        </w:rPr>
        <w:t>Плодопитомниче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в сети «Интернет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Плодопитомнического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Г.Киреева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12-30T10:05:00Z</cp:lastPrinted>
  <dcterms:modified xsi:type="dcterms:W3CDTF">2023-02-09T12:13:00Z</dcterms:modified>
  <cp:revision>6</cp:revision>
  <dc:subject/>
  <dc:title/>
</cp:coreProperties>
</file>