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ЕСПУБЛИКА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Рузае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</w:rPr>
        <w:t xml:space="preserve">ПЛОДОПИТОМНИЧЕ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ЕШЕНИЕ </w:t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01.2023г.                                                                                                       № 35/1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инятии органами местного самоуправления Плодопитомнического сельского поселения части полномочий по решению вопросов местного значения от органов местного самоуправления Руза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частью 4 статьи 15 Федерального закона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лодопитомниче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1"/>
        <w:pBdr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е части полномочий органов местного самоуправления Рузаевского муниципального района Республики Мордовия по решению следующих вопросов местного значения: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в границах сельского поселения электро-,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2157004/entry/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(за исключением проведения мероприятий, финансируемых за счет бюджетных ассигнований Дорожного фонда Республики Мордовия и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976653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ирования и использования бюджетных ассигнований Дорожного фонда Республики Мордовия, утвержденны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897665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Республики Мордовия от 26 декабря 2011 г. № 518)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обеспечение проживающих в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12138291/entry/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жилищным законодательств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за исключением проведения мероприятий, осуществляемых в рамках реализации подпрограммы «Переселение граждан из аварийного жилищного фонда»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44933910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спублики Мордовия «Развитие жилищного строительства и сферы жилищно-коммунального хозяйства», утвержд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internet.garant.ru/" \l "/document/4493391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Республики Мордовия от 06 февраля 2019 г. № 53, и направленных: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12138258/entry/4902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пункте 2 части 2 статьи 4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и (или) на строительство таких домов;</w:t>
      </w:r>
    </w:p>
    <w:p>
      <w:pPr>
        <w:pStyle w:val="Normal1"/>
        <w:pBdr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на выплату лиц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instrText xml:space="preserve"> HYPERLINK "https://internet.garant.ru/" \l "/document/12138291/entry/320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частью 7 статьи 3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;</w:t>
      </w:r>
    </w:p>
    <w:p>
      <w:pPr>
        <w:pStyle w:val="Normal1"/>
        <w:pBdr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)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охранение, использование и популяризация объектов культурного наследия (памятников истории и культуры), находящихся в собственности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ельского поселения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участие в организации деятельности по накоплению (в том числе раздельному накоплению) и транспортированию твердых коммунальных отходов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водоснабжения населения (за исключением организации обеспечения централизованным водоснабжением) в пределах полномочий, установленных законодательством Российской Федераци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водоотведения в пределах полномочий, установленных законодательством Российской Федерации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инять осуществление части полномочий органов местного самоуправления Рузаевского муниципального района Республики Мордовия по решению вопросов местного значения по организации в границах сельского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органу местного самоуправления Рузаевского муниципального района Республики Мордо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Заклю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шение о передаче осуществления части полномочий органов местного самоуправления Рузаевского муниципального района по решению, указанных в пункте 1 настоящего решения, вопросов местного значения органам местного самоуправления сельских поселений Рузаевского муниципального района Республики Мордовия сроком по 31 декабря 2023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1 января 2023 год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ит </w:t>
      </w:r>
      <w:r>
        <w:rPr>
          <w:rFonts w:cs="Times New Roman" w:ascii="Times New Roman" w:hAnsi="Times New Roman"/>
          <w:bCs/>
          <w:sz w:val="28"/>
          <w:szCs w:val="28"/>
        </w:rPr>
        <w:t>обнародованию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ационном бюллетене Плодопитомнического сельского поселения и подлежит размещению на официальном сайте органа местного самоуправления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лодопитомнического 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Е.Г. Кире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0:00Z</dcterms:created>
  <dc:creator>Екатерина Юрьевна Лисенкова</dc:creator>
  <dc:description/>
  <cp:keywords/>
  <dc:language>en-US</dc:language>
  <cp:lastModifiedBy>Пользователь Windows</cp:lastModifiedBy>
  <cp:lastPrinted>2022-12-30T10:11:00Z</cp:lastPrinted>
  <dcterms:modified xsi:type="dcterms:W3CDTF">2023-02-09T11:55:00Z</dcterms:modified>
  <cp:revision>4</cp:revision>
  <dc:subject/>
  <dc:title>СОВЕТ ДЕПУТАТОВ</dc:title>
</cp:coreProperties>
</file>