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ПЛОДОПИТОМНИЧЕ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01.2023г.                                                                                                  № 35/1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нятии органами местного самоуправления Плодопитомнического сельского поселения части полномочий по решению вопросов местного значения в сфере градостроительной деятельности от органов местного самоуправления Рузае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Федерального закона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лодопитомниче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нять осуществление части полномочий органов местного самоуправления Рузаевского муниципального района Республики Мордовия по утверждению генеральных планов сельских поселений, утверждению правил землепользования и застройки, утверждению подготовленной на основе генерального плана документации по планировке территории Плодопитомнического сельского посе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органу местного самоуправления Рузаевского муниципального района Республики Мордов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ключить Соглашение о передаче органами местного самоуправления Рузаевского муниципального района осуществления части полномочий по утверждению генеральных планов сельских поселений, утверждению правил землепользования и застройки, утверждению подготовленной на основе генерального плана документации по планировке территории Плодопитомнического сельского поселения сроком по 31 декабря 2025 года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1 января 2023 год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</w:t>
      </w:r>
      <w:r>
        <w:rPr>
          <w:rFonts w:cs="Times New Roman" w:ascii="Times New Roman" w:hAnsi="Times New Roman"/>
          <w:bCs/>
          <w:sz w:val="28"/>
          <w:szCs w:val="28"/>
        </w:rPr>
        <w:t>обнародованию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ационном бюллетене Плодопитомнического сельского поселения и подлежит размещению на официальном сайте органа местного самоуправления в сети «Интернет».</w:t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лодопитомнического</w:t>
      </w:r>
    </w:p>
    <w:p>
      <w:pPr>
        <w:sectPr>
          <w:type w:val="nextPage"/>
          <w:pgSz w:w="11906" w:h="16800"/>
          <w:pgMar w:left="1134" w:right="84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Е.Г. Кир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2:00Z</dcterms:created>
  <dc:creator>Екатерина Юрьевна Лисенкова</dc:creator>
  <dc:description/>
  <cp:keywords/>
  <dc:language>en-US</dc:language>
  <cp:lastModifiedBy>Пользователь Windows</cp:lastModifiedBy>
  <cp:lastPrinted>2022-12-30T10:11:00Z</cp:lastPrinted>
  <dcterms:modified xsi:type="dcterms:W3CDTF">2023-02-09T11:55:00Z</dcterms:modified>
  <cp:revision>6</cp:revision>
  <dc:subject/>
  <dc:title>СОВЕТ ДЕПУТАТОВ</dc:title>
</cp:coreProperties>
</file>