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-360"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 ПЛОДОПИТОМНИЧЕСКОГО </w:t>
      </w:r>
    </w:p>
    <w:p>
      <w:pPr>
        <w:pStyle w:val="Normal"/>
        <w:autoSpaceDE w:val="false"/>
        <w:spacing w:lineRule="atLeast" w:line="100"/>
        <w:ind w:left="-360"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ЗАЕВСКОГО  МУНИЦИПАЛЬНОГО  РАЙОНА</w:t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 МОРДОВИЯ</w:t>
      </w:r>
    </w:p>
    <w:p>
      <w:pPr>
        <w:pStyle w:val="Normal"/>
        <w:autoSpaceDE w:val="false"/>
        <w:spacing w:lineRule="atLeast" w:line="10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0.12.2</w:t>
      </w:r>
      <w:r>
        <w:rPr>
          <w:sz w:val="28"/>
          <w:szCs w:val="28"/>
        </w:rPr>
        <w:t xml:space="preserve">022г.  </w:t>
        <w:tab/>
        <w:t xml:space="preserve">     </w:t>
        <w:tab/>
        <w:tab/>
        <w:tab/>
        <w:tab/>
        <w:t xml:space="preserve">                                              № 59</w:t>
      </w:r>
    </w:p>
    <w:p>
      <w:pPr>
        <w:pStyle w:val="Normal"/>
        <w:tabs>
          <w:tab w:val="clear" w:pos="708"/>
          <w:tab w:val="left" w:pos="2940" w:leader="none"/>
          <w:tab w:val="center" w:pos="520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Плодопитомнически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программы Плодопитомнического 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хра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мел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Плодопитомнического  сельского поселения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.ст. 11, 13 Земельного кодекса Российской Федерации, Федеральным законом от 06.10.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Уставом Плодопитомниче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Утвердить муниципальную программ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хр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е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Плодопитомнического сельского поселения на 2019-2021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с момента его обнародования в информационном бюллетене в здании администрации Плодопитомнического сельского поселения 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Н.Н. Тепл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7"/>
        <w:ind w:left="506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297"/>
        <w:ind w:left="506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Плодопитомнического сельского поселения </w:t>
      </w:r>
    </w:p>
    <w:p>
      <w:pPr>
        <w:pStyle w:val="Normal"/>
        <w:autoSpaceDE w:val="false"/>
        <w:spacing w:lineRule="atLeast" w:line="297"/>
        <w:ind w:left="506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30.12.2022 № 59</w:t>
      </w:r>
    </w:p>
    <w:p>
      <w:pPr>
        <w:pStyle w:val="Normal"/>
        <w:autoSpaceDE w:val="false"/>
        <w:spacing w:lineRule="atLeast" w:line="297"/>
        <w:ind w:left="506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и охрана земель на территории Плодопитомнического сельского поселения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3-2025 годы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0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31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ние и охрана земель на территории Плодопитомниче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емельный кодекс Российской федерации от 25 октября 2001 года № 136-ФЗ,  Федеральный закон от 6 октября 2003 года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Плодопитомниче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Плодопитомниче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2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Плодопитомнического сельского поселения и качества его жизни; увеличение налогооблагаемой базы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ьзованием программы осуществляет администрация Плодопитомнического сельского поселения </w:t>
            </w:r>
          </w:p>
        </w:tc>
      </w:tr>
    </w:tbl>
    <w:p>
      <w:pPr>
        <w:pStyle w:val="Normal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пользование и охрана земель на территории Плодопитомнического сельского поселения  на 2023-2025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блемы устойчивого социально-экономического развития Плодопитомниче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Плодопитомниче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 личными подсобными хозяйствами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инвентаризации земель.</w:t>
      </w:r>
    </w:p>
    <w:p>
      <w:pPr>
        <w:pStyle w:val="Normal"/>
        <w:autoSpaceDE w:val="false"/>
        <w:spacing w:lineRule="atLeas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Плодопитомнического сельского поселения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осуществляют: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spacing w:lineRule="atLeast" w:line="29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autoSpaceDE w:val="false"/>
        <w:spacing w:lineRule="atLeas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97"/>
        <w:jc w:val="center"/>
        <w:rPr/>
      </w:pPr>
      <w:r>
        <w:rPr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еречень основных мероприяти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35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4"/>
        <w:gridCol w:w="2622"/>
        <w:gridCol w:w="2123"/>
        <w:gridCol w:w="1646"/>
        <w:gridCol w:w="2181"/>
      </w:tblGrid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28" w:hanging="1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редусмотрен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1</dc:creator>
  <dc:description/>
  <cp:keywords/>
  <dc:language>en-US</dc:language>
  <cp:lastModifiedBy>Пользователь Windows</cp:lastModifiedBy>
  <dcterms:modified xsi:type="dcterms:W3CDTF">2022-12-30T07:46:00Z</dcterms:modified>
  <cp:revision>4</cp:revision>
  <dc:subject/>
  <dc:title/>
</cp:coreProperties>
</file>