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и хода реализации муниципальных программ Плодопитомнического сельского поселения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4 году в Плодопитомническом сельском поселении Рузаевского муниципального района Республики Мордовия осуществлялась реализация 7 муниципальных программ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Комплексные меры по  профилактики  терроризма  и экстремизма на территории Плодопитомнического сельского поселения Рузаевского муниципального  района Республики Мордовия на 2024-2026 годы» (утверждена Постановлением № 79 от 12.03.2024 года)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«Об утверждении Муниципальной программы Плодопитомнического  сельского поселения Рузаевского муниципального района Республики Мордовия «Комплексное развитие Плодопитомнического   сельского поселения Рузаевского муниципального района на 2020-2025 годы» (утверждена Постановлением № 50 от 30.12.2019 год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«</w:t>
      </w:r>
      <w:r>
        <w:rPr>
          <w:bCs/>
          <w:sz w:val="28"/>
          <w:szCs w:val="28"/>
        </w:rPr>
        <w:t>Об утверждении муниципальной программы Плодопитомнического сельского поселения «Использование  и  охрана  земель  на территории Плодопитомнического сельского поселения на 2023-2025 годы»</w:t>
      </w:r>
      <w:r>
        <w:rPr>
          <w:sz w:val="28"/>
          <w:szCs w:val="28"/>
        </w:rPr>
        <w:t xml:space="preserve"> (утверждена Постановлением № 59 от 30.12.2022 года)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в Плодопитомнического сельск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и Рузаевского муниципального района» на 2023-2025 годы</w:t>
      </w:r>
      <w:r>
        <w:rPr>
          <w:sz w:val="28"/>
          <w:szCs w:val="28"/>
        </w:rPr>
        <w:t>» (утверждена Постановлением № 57 от 22.12.2022 год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«Об утверждении муниципальной программы "Развитие торговли в Плодопитомническом сельском поселении на 2023-2025 годы» (утверждена Постановлением № 58 от 30.12.2022 год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«Об утверждении Программы профилактики 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требований законодательства в сфере муниципального контроля, осуществляемого администрацией  Плодопитомнического сельского поселения на  2025 – 2026 гг.» (утверждена Постановлением № 4 от 31.01.2025 года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«Об утверждении Программы комплексного развития системы коммунальной инфраструктуры </w:t>
      </w:r>
      <w:r>
        <w:rPr>
          <w:bCs/>
          <w:color w:val="000000"/>
          <w:sz w:val="28"/>
          <w:szCs w:val="28"/>
        </w:rPr>
        <w:t xml:space="preserve">Плодопитомнического сельского поселения </w:t>
      </w:r>
      <w:r>
        <w:rPr>
          <w:bCs/>
          <w:sz w:val="28"/>
          <w:szCs w:val="28"/>
        </w:rPr>
        <w:t>Рузаевского муниципального района  на 2018-2028 гг.»</w:t>
      </w:r>
      <w:r>
        <w:rPr>
          <w:sz w:val="28"/>
          <w:szCs w:val="28"/>
        </w:rPr>
        <w:t xml:space="preserve"> (утверждена Решением № 35/107 от 29.09.2017 года)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езультаты оценки эффективности реализации следующих муниципальных программ, действующих в 2024 году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Комплексные меры по  профилактики  терроризма  и экстремизма на территории Плодопитомнического сельского поселения Рузаевского муниципального  района Республики Мордовия на 2024-2026 годы» (утверждена Постановлением № 79 от 12.03.2024)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программе финансирование не предусмотре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е имеются целевые показатели, основной целью которых является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противодействие терроризма и экстремизма и защита жизни граждан, проживающих на территории </w:t>
      </w:r>
      <w:r>
        <w:rPr>
          <w:color w:val="00000A"/>
          <w:sz w:val="28"/>
          <w:szCs w:val="28"/>
        </w:rPr>
        <w:t xml:space="preserve">Плодопитомнического </w:t>
      </w:r>
      <w:r>
        <w:rPr>
          <w:color w:val="000000"/>
          <w:sz w:val="28"/>
          <w:szCs w:val="28"/>
        </w:rPr>
        <w:t>сельского поселения Рузаевского муниципального района Республики Мордовия  от террористических и экстремистских актов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выполнены по всем пункта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анализа оценка эффективности Программы составила 100%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Об утверждении Муниципальной программы Плодопитомнического  сельского поселения Рузаевского муниципального района Республики Мордовия «Комплексное развитие Плодопитомнического   сельского поселения Рузаевского муниципального района на 2020-2025 годы</w:t>
      </w:r>
      <w:r>
        <w:rPr>
          <w:sz w:val="28"/>
          <w:szCs w:val="28"/>
        </w:rPr>
        <w:t>» (утверждена Постановлением № 50 от 30.12.2019 года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своения средств по программе в 2024 году составил 100%. Программа нацелена на достиж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- условий для обеспечения доступным и комфортным жильем  населения Плодопитомнического 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- развитие инфраструктуры в Плодопитомническом сельском посе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- развитие рынка труда (кадрового потенциала) в Плодопитомническом сельском поселении.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</w:t>
      </w:r>
      <w:r>
        <w:rPr>
          <w:b/>
          <w:bCs/>
          <w:sz w:val="28"/>
          <w:szCs w:val="28"/>
        </w:rPr>
        <w:t>Об утверждении муниципальной программы Плодопитомнического сельского поселения «Использование  и  охрана  земель  на территории Плодопитомнического сельского поселения на 2023-2025 годы»</w:t>
      </w:r>
      <w:r>
        <w:rPr>
          <w:sz w:val="28"/>
          <w:szCs w:val="28"/>
        </w:rPr>
        <w:t xml:space="preserve"> (утверждена Постановлением № 50 от 30.12.2022 года №59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программе финансирование не предусмотрен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программе имеются целевые показатели, основной целью которых являе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выполнены по всем пункта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анализа оценка эффективности Программы составила 100%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в Плодопитомнического сельском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и Рузаевского муниципального района» на 2023-2025 годы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й программе </w:t>
      </w:r>
      <w:r>
        <w:rPr>
          <w:sz w:val="28"/>
          <w:szCs w:val="28"/>
        </w:rPr>
        <w:t>источниками финансирования Программы являются средства бюджета Плодопитомнического сельского поселения Рузаевского муниципального района Республики Морд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грамме имеются целевые показатели, основной целью которых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вышение энергетической эффективности при производстве, передаче и потреблении энергетических ресурсов в Плодопитомническом сельском поселении за счет снижения удельных показателей энергоемкости и энергопотребления предприятий и организаций, создание условий для перевода экономики и бюджетной сферы на энергосберегающий путь развит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выполнены по всем пункта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анализа оценка эффективности Программы составила 100%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«Об утверждении муниципальной программы "Развитие торговли в Плодопитомническом сельском поселении на 2023-2025 годы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программе финансирование не предусмотрен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программе имеются целевые показатели, основной целью которых являе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здание на территории Плодопитомниче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условий для устойчивого развития предприятий субъектов малого и среднего бизнеса на основе формирования эффективных механизмов его поддержк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Мероприятия программы  выполнен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В результате анализа оценка эффективности Программы составила 100%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Об утверждении Программы профилактики 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язательных требований законодательства в сфере муниципального контроля, осуществляемого администрацией  Плодопитомнического сельского поселения на 2023 год и плановый период 2024 – 2025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программе финансирование не предусмотрен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программе имеются целевые показатели, основной целью которых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Мордовия (далее – требований, установленных законодательством РФ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устранение причин, факторов и условий, способствующих нарушениям обязательных требований, установленных законодательством РФ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Мероприятия программы на 2024 год выполнены по всем пункта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анализа оценка эффективности Программы составила 100%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«Об утверждении Программы комплексного развития системы коммунальной инфраструктуры </w:t>
      </w:r>
      <w:r>
        <w:rPr>
          <w:b/>
          <w:bCs/>
          <w:color w:val="000000"/>
          <w:sz w:val="28"/>
          <w:szCs w:val="28"/>
        </w:rPr>
        <w:t xml:space="preserve">Плодопитомнического  сельского поселения </w:t>
      </w:r>
      <w:r>
        <w:rPr>
          <w:b/>
          <w:bCs/>
          <w:sz w:val="28"/>
          <w:szCs w:val="28"/>
        </w:rPr>
        <w:t>Рузаевского муниципального района  на 2018-2028 гг.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й программе </w:t>
      </w:r>
      <w:r>
        <w:rPr>
          <w:sz w:val="28"/>
          <w:szCs w:val="28"/>
        </w:rPr>
        <w:t>источниками финансирования Программы являются средства бюджетов разных уровней и внебюджетные сре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грамме имеются целевые показатели, основной целью которых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изация (реконструкция) системы коммунальной инфраструктуры Плодопитомниче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я топливно-энергетических и трудовых ресурсов в системе коммунальной инфраструктуры </w:t>
      </w:r>
      <w:r>
        <w:rPr>
          <w:color w:val="0D0D0D"/>
          <w:sz w:val="28"/>
          <w:szCs w:val="28"/>
        </w:rPr>
        <w:t xml:space="preserve">Плодопитомниче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яемых коммун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состояния окружающей среды, экологическая безопасность развития </w:t>
      </w:r>
      <w:r>
        <w:rPr>
          <w:color w:val="0D0D0D"/>
          <w:sz w:val="28"/>
          <w:szCs w:val="28"/>
        </w:rPr>
        <w:t xml:space="preserve">Плодопитомниче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создание благоприятных условий для проживания насел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выполнены по всем пункта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анализа оценка эффективности Программы составила 100%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По результатам проведенного анализа эффективности реализации в 2024 году муниципальных программ актуальными остаются требования, которые в 2025 году необходимо применять при реализации муниципальных программ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существление систематического контроля за реализацией программных мероприятий не только в стоимостном, но и в натуральном выражен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 возникновении объективных причин изменения значений целевых индикаторов, осуществлять их своевременную корректировку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и изменении объема финансирования мероприятий, осуществлять его своевременную корректиров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допитомниче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Н.Н. Тепло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3:00Z</dcterms:created>
  <dc:creator>Администрация</dc:creator>
  <dc:description/>
  <cp:keywords/>
  <dc:language>en-US</dc:language>
  <cp:lastModifiedBy>Пользователь Windows</cp:lastModifiedBy>
  <cp:lastPrinted>2022-01-14T09:53:00Z</cp:lastPrinted>
  <dcterms:modified xsi:type="dcterms:W3CDTF">2025-02-07T11:52:00Z</dcterms:modified>
  <cp:revision>24</cp:revision>
  <dc:subject/>
  <dc:title>Анализ результатов и хода реализации муниципальных программ Архангельско-Голицынского сельского поселения Рузаевского муниципального района Республики Мордовия</dc:title>
</cp:coreProperties>
</file>